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2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Матвеево-Курган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е с решением Собрания депутатов Матвеево-Курганского района от 22.05.2008 № 220 «Об утверждении Положения о Почетном звании «Почетный гражданин Матвеево-Курганского района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своить Почетное звание «Почетный гражданин Матвеево-Курганского района» с вручением удостоверения, нагрудного знака и настенной доски установленного образца следующему гражданин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 За большой личный вклад в развитие и ремонт дорожной сети, ремонтно-строительные работы автомобильных дорог, повышение безопасности дорожного движения на территории Матвеево-Курга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тникову Николаю Григорьевичу – пенсионеру, бывшему директору ГУП РО «Матвеево-Курганское ДРСУ»;</w:t>
      </w:r>
    </w:p>
    <w:p>
      <w:pPr>
        <w:pStyle w:val="Normal"/>
        <w:ind w:firstLine="709"/>
        <w:jc w:val="both"/>
        <w:rPr/>
      </w:pPr>
      <w:r>
        <w:rPr>
          <w:sz w:val="28"/>
        </w:rPr>
        <w:t>1.2 За большой личный вклад в развитие социальной инфраструктуры Матвеево-Курга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нченко Валентине Михайловне – пенсионеру, бывшему директору МБУ МКР «ЦС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Главе Администрации Матвеево-Курганского района (Рудковскому А.А.), председателю Собрания депутатов - главе Матвеево-Курганского района (Анцеву Н.Н.), заместителю Главы Администрации района по социальным вопросам (Алборовой Д.В.) организовать торжественное вручение удостоверений, нагрудных знаков и настенных досок на праздновании Дня освобождения Матвеево-Кур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редседателя мандатной комиссии Н.В. Назарову, и заместителя главы Администрации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        Н.Н. Анцев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37:00Z</dcterms:created>
  <dc:creator>User</dc:creator>
  <dc:description/>
  <dc:language>en-US</dc:language>
  <cp:lastModifiedBy>Наталия</cp:lastModifiedBy>
  <cp:lastPrinted>2020-02-13T14:57:00Z</cp:lastPrinted>
  <dcterms:modified xsi:type="dcterms:W3CDTF">2020-07-24T13:37:00Z</dcterms:modified>
  <cp:revision>2</cp:revision>
  <dc:subject/>
  <dc:title/>
</cp:coreProperties>
</file>