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6 августа 2021 г.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1.00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 присвоении звания «Почетный гражданин Матвеево -Курган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  Анцев Николай Николаевич – председатель Собрания депутатов – глава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</w:rPr>
        <w:t>О внесении изменений в решение Собрания депутатов Матвеево-Курганского района от 28.12.2020 № 347 «О бюджете Матвеево - Курганского района на 2021 год и плановый период 2022 и 2023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 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структуры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 Коваленко Владимир Николаевич – заместитель главы Администрации Матвеево-Кур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>отчете о деятельности межмуниципального отдела МВД России «Матвеево-Курганский» за первое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Воронин Михаил Николаевич – начальник межмуниципального отдела МВД России «Матвеево-Курган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 внесении изменений в решение Собрания депутатов Матвеево-Курганского района от 15.07.2021 №4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азонова Маргарита Николаевна – начальник отдела имущественных и земельных отношений Администрации Матвеево-Кур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Об утверждении перечня имущества, </w:t>
      </w:r>
      <w:r>
        <w:rPr>
          <w:b/>
          <w:bCs/>
          <w:color w:val="000000"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азонова Маргарита Николаевна – начальник отдела имущественных и земельных отношений Администрации Матвеево-Кур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имущества, предлагаемого к передаче из федеральной собственности Российской Федерации в муниципальную собственность муниципального образования «Матвеево-Курганский район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азонова Маргарита Николаевна – начальник отдела имущественных и земельных отношений Администрации Матвеево-Кур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еречня имущества, </w:t>
      </w:r>
      <w:r>
        <w:rPr>
          <w:b/>
          <w:bCs/>
          <w:sz w:val="28"/>
          <w:szCs w:val="28"/>
        </w:rPr>
        <w:t>предлагаемого к передаче</w:t>
      </w:r>
      <w:r>
        <w:rPr>
          <w:b/>
          <w:sz w:val="28"/>
          <w:szCs w:val="28"/>
        </w:rPr>
        <w:t xml:space="preserve"> из муниципальной собственности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веево-Курганское сельское поселение» в муниципальную собственность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Матвеево-Курга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Сазонова Маргарита Николаевна – начальник отдела имущественных и земельных отношений Администрации Матвеево-Курга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19:00Z</dcterms:created>
  <dc:creator>Наталья</dc:creator>
  <dc:description/>
  <cp:keywords/>
  <dc:language>en-US</dc:language>
  <cp:lastModifiedBy>Наталия</cp:lastModifiedBy>
  <cp:lastPrinted>2021-08-24T16:30:00Z</cp:lastPrinted>
  <dcterms:modified xsi:type="dcterms:W3CDTF">2021-08-24T13:48:00Z</dcterms:modified>
  <cp:revision>14</cp:revision>
  <dc:subject/>
  <dc:title>СОГЛАСОВАНО</dc:title>
</cp:coreProperties>
</file>