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А.А. Рудковск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Собрания депутатов Матвеево-Курган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6  ноября 2017г.                                                          Зал заседа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3.00                                                               Администрации района             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О внесении изменений в решение Собрания депутатов Матвеево-Курганского района от 27.12.2016  № 100 «</w:t>
      </w:r>
      <w:r>
        <w:rPr>
          <w:sz w:val="28"/>
        </w:rPr>
        <w:t>О бюджете Матвеево-Курганского района на 2017 год и плановый период 2018 и 2019 годов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Петров Александр Анатольевич – заведующий финансовым отделом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оекте решения Собрания депутатов Матвеево-Курганского района «</w:t>
      </w:r>
      <w:r>
        <w:rPr>
          <w:sz w:val="28"/>
        </w:rPr>
        <w:t>О бюджете Матвеево-Курганского района на 2018 год и плановый период 2019 и 2020 годов» и назначении публичных слуш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Петров Александр Анатольевич – заведующий финансовым отделом Администрации район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</w:rPr>
        <w:t>Об утверждении заключения о результатах публичных слушаний по решению Собрания депутатов Матвеево-Курганского района от 28.09.2017 № 154 «</w:t>
      </w:r>
      <w:r>
        <w:rPr>
          <w:sz w:val="28"/>
          <w:szCs w:val="28"/>
        </w:rPr>
        <w:t>О проекте решения Собрания депутатов Матвеево-Курганского района «О внесении изменений и дополнений в Устав муниципального образования</w:t>
      </w:r>
      <w:r>
        <w:rPr>
          <w:sz w:val="28"/>
        </w:rPr>
        <w:t xml:space="preserve"> «Матвеево-Курганский район» и назначении публичных слушан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Коваленко Владимир Николаевич – начальник отдела по правовой работе Администрации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муниципального образования</w:t>
      </w:r>
      <w:r>
        <w:rPr>
          <w:sz w:val="28"/>
        </w:rPr>
        <w:t xml:space="preserve"> «Матвеево-Курганский район»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>Докладчик Коваленко Владимир Николаевич – начальник отдела по правовой работе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87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«Матвеево-Курганский рай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Сазонова  Маргарита Николаевна – начальник отдела имущественных и земельных отношений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87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мерах по предупреждению причинения вреда здоровью детей, их физическому, интеллектуальному, психическому, духовному и нравственному развитию в Матвеево-Курганском район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Орлова Елена Викторовна – начальник отдела образования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 выделении денежных средств из бюджета Матвеево-Курганского района на рекультивацию свал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ладчик Петров Александр Анатольевич – заведующий финансовым отделом Администрации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о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8z0">
    <w:name w:val="WW8Num28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21:00Z</dcterms:created>
  <dc:creator>Наталья</dc:creator>
  <dc:description/>
  <cp:keywords/>
  <dc:language>en-US</dc:language>
  <cp:lastModifiedBy>Наталия</cp:lastModifiedBy>
  <cp:lastPrinted>2017-11-13T12:38:00Z</cp:lastPrinted>
  <dcterms:modified xsi:type="dcterms:W3CDTF">2017-11-13T09:39:00Z</dcterms:modified>
  <cp:revision>4</cp:revision>
  <dc:subject/>
  <dc:title>СОГЛАСОВАНО</dc:title>
</cp:coreProperties>
</file>