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 декабря 2017г.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3.10.2016  № 90 «Об утверждении составов постоянных комиссий Собрания депутатов Матвеево-Курга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Анцев Николай Николаевич – председатель Собрания депутатов – глава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6  № 100 «</w:t>
      </w:r>
      <w:r>
        <w:rPr>
          <w:sz w:val="28"/>
        </w:rPr>
        <w:t>О бюджете Матвеево-Курганского района на 2017 год и плановый период 2018 и 2019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16.11.2017 № 162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18 год и плановый период 2019 и 2020 годов» и назначении публичных слушаний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 бюджете Матвеево-Курганского района на 2018 год и плановый период 2019 и 2020 годов и назнач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градостроительного проектирования сельских поселений 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31.10.2008  № 261 «О системе оплаты труда обслуживающего персонала и работников, осуществляющих техническое обеспечение деятельности Администрации района и ее структурных подраздел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Худякова Ирина Павловна – ведущий специалист отдела социально-экономического развития, торговли и бытового обслуживания Администрации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ходе выполнения решения Собрания депутатов Матвеево-Курганского района от 16.02.2017  № 112 «</w:t>
      </w:r>
      <w:r>
        <w:rPr>
          <w:sz w:val="28"/>
        </w:rPr>
        <w:t>Об утверждении плана развития Матвеево-Курганского района по благоустройству и водоснабжению на 2017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долинский Денис Евгеньевич – заместитель главы Администрации района</w:t>
      </w:r>
      <w:r>
        <w:rPr/>
        <w:t xml:space="preserve"> </w:t>
      </w:r>
      <w:r>
        <w:rPr>
          <w:sz w:val="28"/>
          <w:szCs w:val="28"/>
        </w:rPr>
        <w:t>по вопросам экономико-инвестиционной политики, территориального развития, ЖКХ, транспорта и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Матвеево-Курганского района Ростовской области н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аргарита Николаевна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0:00Z</dcterms:created>
  <dc:creator>Наталья</dc:creator>
  <dc:description/>
  <dc:language>en-US</dc:language>
  <cp:lastModifiedBy>Наталия</cp:lastModifiedBy>
  <cp:lastPrinted>2017-12-18T15:56:00Z</cp:lastPrinted>
  <dcterms:modified xsi:type="dcterms:W3CDTF">2017-12-18T12:57:00Z</dcterms:modified>
  <cp:revision>4</cp:revision>
  <dc:subject/>
  <dc:title>СОГЛАСОВАНО</dc:title>
</cp:coreProperties>
</file>