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 августа  2019г.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8.06.2012  № 176 «</w:t>
      </w:r>
      <w:r>
        <w:rPr>
          <w:sz w:val="28"/>
        </w:rPr>
        <w:t>Об утверждении генерального плана Матвеево-Курганского сельского  поселения Матвеево-Курга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умова Оксана Владимировна – начальник сектора архитектуры и  градостроительст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19.03.2019 № 248 «Об утверждении прогнозного плана (программы) приватизации муниципального имущества  Матвеево-Курганского района Ростовской области на 2019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0:00Z</dcterms:created>
  <dc:creator>Наталья</dc:creator>
  <dc:description/>
  <dc:language>en-US</dc:language>
  <cp:lastModifiedBy>Наталия</cp:lastModifiedBy>
  <cp:lastPrinted>2019-08-06T09:30:00Z</cp:lastPrinted>
  <dcterms:modified xsi:type="dcterms:W3CDTF">2019-08-06T06:30:00Z</dcterms:modified>
  <cp:revision>2</cp:revision>
  <dc:subject/>
  <dc:title>СОГЛАСОВАНО</dc:title>
</cp:coreProperties>
</file>