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7.03.2014 № 263 «О проекте решения Собрания депутатов Матвеево-Курганского района «Об утверждении отчета об исполнении  бюджета Матвеево-Курганского района за 2013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17.03.2014 № 263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3 год» и назначении  публичных слушаний»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Собрания депутатов района «Об утверждении отчета об исполнении  бюджета Матвеево-Курганского района за 2013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правляющему делами Администрации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textAlignment w:val="auto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Конобу Н.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района                               М.П. Папа</w:t>
        <w:tab/>
        <w:tab/>
        <w:t xml:space="preserve">      М.П. Пап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.2014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7 апре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7.03.2014 № 263 «О проекте решения Собрания депутатов Матвеево-Курганского района «Об утверждении отчета об исполнении  бюджета Матвеево-Курганского района за 2013 год» и назначении 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17.03.2014 № 263 опубликовано в информационном бюллетене – приложении к газете «Родник» </w:t>
      </w:r>
      <w:r>
        <w:rPr>
          <w:sz w:val="28"/>
        </w:rPr>
        <w:t xml:space="preserve">от </w:t>
      </w:r>
      <w:r>
        <w:rPr>
          <w:sz w:val="28"/>
          <w:szCs w:val="28"/>
        </w:rPr>
        <w:t>21.03.2014 № 12 (10008)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7 апреля 2014 года в 16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управляющий делам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3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13 год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sz w:val="28"/>
        </w:rPr>
        <w:t>Об утверждении отчета об исполнении  бюджета Матвеево-Курганского района за 2013 год</w:t>
      </w:r>
      <w:r>
        <w:rPr>
          <w:sz w:val="28"/>
          <w:szCs w:val="28"/>
        </w:rPr>
        <w:t>».</w:t>
      </w:r>
      <w:r>
        <w:rPr/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Style12">
    <w:name w:val="бпОсновной текст Знак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5:00Z</dcterms:created>
  <dc:creator>User</dc:creator>
  <dc:description/>
  <cp:keywords/>
  <dc:language>en-US</dc:language>
  <cp:lastModifiedBy>Наталья</cp:lastModifiedBy>
  <cp:lastPrinted>2014-05-22T11:17:00Z</cp:lastPrinted>
  <dcterms:modified xsi:type="dcterms:W3CDTF">2014-05-22T07:17:00Z</dcterms:modified>
  <cp:revision>3</cp:revision>
  <dc:subject/>
  <dc:title>ПРОЕКТ    </dc:title>
</cp:coreProperties>
</file>