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2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2" w:before="5" w:after="20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12" w:before="10" w:after="20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before="5" w:after="20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МАТВЕЕВО-КУРГАНСКОГО РАЙОНА</w:t>
      </w:r>
    </w:p>
    <w:p>
      <w:pPr>
        <w:pStyle w:val="Normal"/>
        <w:shd w:fill="FFFFFF" w:val="clear"/>
        <w:spacing w:before="638" w:after="20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ЕШЕНИЕ  №____</w:t>
      </w:r>
    </w:p>
    <w:p>
      <w:pPr>
        <w:pStyle w:val="Normal"/>
        <w:shd w:fill="FFFFFF" w:val="clear"/>
        <w:spacing w:lineRule="exact" w:line="317" w:before="331" w:after="200"/>
        <w:ind w:left="-284" w:hanging="8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 внесении изменений и дополнений в Устав муниципальн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бразования «Матвеево-Курганский район»</w:t>
      </w:r>
    </w:p>
    <w:p>
      <w:pPr>
        <w:pStyle w:val="Normal"/>
        <w:shd w:fill="FFFFFF" w:val="clear"/>
        <w:tabs>
          <w:tab w:val="clear" w:pos="708"/>
          <w:tab w:val="left" w:pos="6878" w:leader="none"/>
          <w:tab w:val="left" w:pos="8578" w:leader="underscore"/>
        </w:tabs>
        <w:spacing w:lineRule="exact" w:line="326" w:before="302" w:after="200"/>
        <w:ind w:left="-284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нят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бранием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014 г.</w:t>
      </w:r>
    </w:p>
    <w:p>
      <w:pPr>
        <w:pStyle w:val="Normal"/>
        <w:shd w:fill="FFFFFF" w:val="clear"/>
        <w:spacing w:lineRule="exact" w:line="322" w:before="312" w:after="200"/>
        <w:ind w:left="-284" w:right="207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целях приведения Устава муниципального образования «Матвеево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урганский район» в соответствие с федеральным законодательством,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ответствии со статьей 44 Федерального закона от 06.10.2003 № 131-ФЗ «Об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ции», статьей 52 Устава муниципального образования «Матвеево-Курганский район» Собрание депутатов Матвеево-Курганского района</w:t>
      </w:r>
    </w:p>
    <w:p>
      <w:pPr>
        <w:pStyle w:val="Normal"/>
        <w:shd w:fill="FFFFFF" w:val="clear"/>
        <w:spacing w:before="326" w:after="200"/>
        <w:ind w:left="-284" w:right="20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12" w:before="326" w:after="200"/>
        <w:ind w:left="-284" w:right="207" w:firstLine="7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 Внести в Устав муниципального образования «Матвеево-Курганский район» следующие изменения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7" w:before="331" w:after="200"/>
        <w:ind w:left="-284" w:right="207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асть 1 статьи 3 «Вопросы местного значения Матвеево-Курганск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йона» дополнить пунктом 6.2. следующего содержания:</w:t>
      </w:r>
    </w:p>
    <w:p>
      <w:pPr>
        <w:pStyle w:val="Normal"/>
        <w:shd w:fill="FFFFFF" w:val="clear"/>
        <w:spacing w:lineRule="exact" w:line="322"/>
        <w:ind w:left="-284" w:right="207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разработка и осуществление мер, направленных на укрепл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жнационального и межконфессионального согласия, поддержку и развити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языков и культуры народов Российской Федерации, проживающих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рритории Матвеево-Курганск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»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7" w:before="326" w:after="200"/>
        <w:ind w:left="-284" w:right="207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часть 2 статьи 71 «Удаление главы Матвеево-Курганского района в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ставку» дополнить пунктом 5 следующего содержания:</w:t>
      </w:r>
    </w:p>
    <w:p>
      <w:pPr>
        <w:sectPr>
          <w:type w:val="nextPage"/>
          <w:pgSz w:w="11906" w:h="16838"/>
          <w:pgMar w:left="1557" w:right="59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-284" w:right="207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«допущение главой Матвеево-Курганского района, мест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администрацией, иными органами и должностными лицами местного самоуправления Матвеево-Курганского района и подведом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отношения к религии и других обстоятельств, ограничения прав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искриминации    по    признакам    расовой,    национальной,    языковой    или</w:t>
      </w:r>
    </w:p>
    <w:p>
      <w:pPr>
        <w:pStyle w:val="Normal"/>
        <w:shd w:fill="FFFFFF" w:val="clear"/>
        <w:spacing w:lineRule="exact" w:line="322"/>
        <w:ind w:left="-284" w:right="2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лигиозной принадлежности, если это повлекло нарушение межнациональн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 межконфессионального согласия и способствовало возникновени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жнациональных (межэтнических) и межконфессиональных конфликтов.»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322" w:before="307" w:after="200"/>
        <w:ind w:left="-284" w:right="2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ункт 11 части 1 статьи 3 изложить в следующей редакции:</w:t>
      </w:r>
    </w:p>
    <w:p>
      <w:pPr>
        <w:pStyle w:val="Normal"/>
        <w:shd w:fill="FFFFFF" w:val="clear"/>
        <w:spacing w:lineRule="exact" w:line="322"/>
        <w:ind w:left="-284" w:right="207" w:firstLine="7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"11) организация предоставления общедоступного и бесплатног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ошкольного, начального общего, основного общего, среднего общ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разования по основным общеобразовательным программам в муниципаль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разовательных организациях (за исключением полномочий по финансовому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беспечению реализации основных общеобразовательных программ 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оответствии с федеральными государственными образовательны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андартами), организация предоставления дополнительного образования детей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 муниципальных образовательных организациях (за исключение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полнительного образования детей, финансовое обеспечение которо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существляется органами государственной власти субъекта Российской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Федерации), создание условий для осуществления присмотра и ухода з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тьми, содержания детей в муниципальных образовательных организациях, 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кже организация отдыха детей в каникулярное время;"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 w:before="317" w:after="200"/>
        <w:ind w:left="-284" w:right="2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ункт 31 части 1 статьи 33 изложить в следующей редакции: "31) организует профессиональное образование и дополнительное профессиональное образование Главы Матвеево-Курганского района, членов выборных органов местного самоуправления, депутатов Собрания депутатов Матвеево-Курганского района, муниципальных служащих и работник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ых учреждений;"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31" w:before="302" w:after="200"/>
        <w:ind w:left="-284" w:right="207" w:firstLine="72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пункте 5 части  1  статьи 4 слова "образовательных учрежден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сшего профессионального образования" заменить словами "образовательных организаций высшего образования".</w:t>
      </w:r>
    </w:p>
    <w:p>
      <w:pPr>
        <w:pStyle w:val="Normal"/>
        <w:ind w:left="-284" w:right="2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) Исключить из абзаца 2 пункт 4 и 6 статьи 29 слова Управляющий делами Администрации Матвеево-Курганского района Ростовской области</w:t>
      </w:r>
    </w:p>
    <w:p>
      <w:pPr>
        <w:pStyle w:val="Normal"/>
        <w:ind w:left="-284" w:right="2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часть 1 статьи 30 изложить в следующей редакции: «Заместители главы Администрации Матвеево-Курганского района ведут вопросы социально-экономического развития Матвеево-Курганского района и муниципального хозяйства, вопросы организационного, материально-технического, кадрового и иного обеспечения деятельности Администрации Матвеево-Курганского района, курируют структурные подразделения и органы Администрации Матвеево-Курганского района в соответствии с распределением обязанностей между ними, утвержденным правовым актом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атвеево-Курганского района.</w:t>
      </w:r>
    </w:p>
    <w:p>
      <w:pPr>
        <w:pStyle w:val="Normal"/>
        <w:ind w:left="-284" w:right="-28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часть 2 статьи 30 исключить.</w:t>
      </w:r>
    </w:p>
    <w:p>
      <w:pPr>
        <w:pStyle w:val="Normal"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в пункте 26 статьи 33 «Полномочия Администрации Матвеево-Курганского района»: - слова формирование и размещение муниципального заказа заменить словами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закупок товаров, работ, услуг для обеспечения муниципальных нужд;</w:t>
      </w:r>
    </w:p>
    <w:p>
      <w:pPr>
        <w:pStyle w:val="Normal"/>
        <w:ind w:left="-284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 Статью 62 Устава изложить в следующей редакции: </w:t>
      </w:r>
    </w:p>
    <w:p>
      <w:pPr>
        <w:pStyle w:val="ConsPlusNormal"/>
        <w:numPr>
          <w:ilvl w:val="0"/>
          <w:numId w:val="0"/>
        </w:numPr>
        <w:ind w:left="-284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62. Закупки для обеспечения муниципальных нужд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Часть 32 статьи 3 исключить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7" w:before="326" w:after="200"/>
        <w:ind w:left="-284" w:right="207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часть 2 статьи 71 «Удаление главы Матвеево-Курганского района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ставку» дополнить пунктом 6 следующего содержания: «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допущение главой Матвеево-Курганского района, мест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администрацией, иными органами и должностными лицами местного самоуправления Матвеево-Курганского района и подведом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ми допущение проявления этнического экстремизма»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изнать утратившим силу Решение Собрания депутатов Матвеево-Курганского района Ростовской области от 17.03.2014 №267</w:t>
      </w:r>
    </w:p>
    <w:p>
      <w:pPr>
        <w:pStyle w:val="Normal"/>
        <w:shd w:fill="FFFFFF" w:val="clear"/>
        <w:spacing w:before="307" w:after="200"/>
        <w:ind w:left="-284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4.   Настоящее решение вступает в силу со дня его официаль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убликования, произведенного после его государственной рег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344" w:leader="none"/>
        </w:tabs>
        <w:spacing w:before="312" w:after="200"/>
        <w:ind w:left="-284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а Матвеево-Курга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.А. Рудковский</w:t>
      </w:r>
    </w:p>
    <w:p>
      <w:pPr>
        <w:pStyle w:val="Normal"/>
        <w:shd w:fill="FFFFFF" w:val="clear"/>
        <w:spacing w:before="312" w:after="200"/>
        <w:ind w:left="-284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312" w:after="20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7440" w:leader="none"/>
        </w:tabs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веево-Курга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.П. Папа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before="0" w:after="200"/>
        <w:ind w:left="-284" w:right="623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ок Матвеев Курган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     »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14 г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1:00Z</dcterms:created>
  <dc:creator>1</dc:creator>
  <dc:description/>
  <dc:language>en-US</dc:language>
  <cp:lastModifiedBy>1</cp:lastModifiedBy>
  <cp:lastPrinted>2014-05-22T15:18:00Z</cp:lastPrinted>
  <dcterms:modified xsi:type="dcterms:W3CDTF">2014-05-22T12:21:00Z</dcterms:modified>
  <cp:revision>2</cp:revision>
  <dc:subject/>
  <dc:title/>
</cp:coreProperties>
</file>