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мая  2014г.         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00       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7.12.2013  № 256 «</w:t>
      </w:r>
      <w:r>
        <w:rPr>
          <w:sz w:val="28"/>
        </w:rPr>
        <w:t>О бюджете Матвеево-Курганского района на 2014 год 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.А.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б утверждении заключения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3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.А.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отчета об исполнении  бюджета Матвеево-Курганского района з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.А. – заведующий финансовым отдело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Устав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.Н.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 Коноба Н.А. – председатель мандатной комисс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31.10.2013 № 245 «Об   утверждении   перечня   имущества передаваемого  из муниципальной собственности муниципального образования «Матвеево-Курганский район» в государственную собственность Ростов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7.12.2013 № 258 «</w:t>
      </w:r>
      <w:r>
        <w:rPr>
          <w:sz w:val="28"/>
        </w:rPr>
        <w:t>Об утверждении прогнозного плана (программы) приватизации муниципального имущества Матвеево-Курганского района Ростовской области на 2014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>Об утверждении Положения о помощниках депутата Собрания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 Соболевская Н.А. – ведущий специалист аппарата Собрания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Об отчете контрольно-ревизионного сектора Администрации района по итогам проверок за 2013 год и проводимой работе по оптимизации расходования бюджетных сред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Тимошенко С.С. – начальник контрольно-ревизионного сектора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3 году Программы социально-экономического развития Матвеево-Курганского района на 2011-201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ужелева Г.А. – начальник отдела социально-экономического развития, торговли и бытового обслуживания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Попивненко Н.В. – председатель комиссии по вопросам экономики, бюджета, финансов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Грунтовская И.В. - председатель комиссии по образованию, культуре, социальной защите насел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электрических сетей в Матвеево-Курганском районе и мерах для стабильного обеспечения населения электриче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Гончаров А.А. – заместитель Главы Администрации Матвеево-Курганского района  по вопросам экономико-инвестиционной политики, территориального развития, ЖКХ, транспорта и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Симко А.П. - начальник Матвеево-Курганского РЭС филиала ОАО «МРСК Юга» - «Ростовэнерг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чанов Л.С. - председатель комиссии по строительству, благоустройству, транспорту, связи, коммунальному хозяйству и 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Климовой Л.В., депутата по избирательному округу № 14, о депутатской деятельности на территории избирате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 района</w:t>
        <w:tab/>
        <w:tab/>
        <w:tab/>
        <w:t>М.П. Пап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6:00Z</dcterms:created>
  <dc:creator>Наталья</dc:creator>
  <dc:description/>
  <cp:keywords/>
  <dc:language>en-US</dc:language>
  <cp:lastModifiedBy>Наталья</cp:lastModifiedBy>
  <cp:lastPrinted>2014-05-21T10:23:00Z</cp:lastPrinted>
  <dcterms:modified xsi:type="dcterms:W3CDTF">2014-05-21T07:37:00Z</dcterms:modified>
  <cp:revision>16</cp:revision>
  <dc:subject/>
  <dc:title>СОГЛАСОВАНО</dc:title>
</cp:coreProperties>
</file>