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</w:rPr>
        <w:t xml:space="preserve">помощниках депутата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Матвеево-Курганского </w:t>
      </w:r>
    </w:p>
    <w:p>
      <w:pPr>
        <w:pStyle w:val="Normal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ей 10 Областного закона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татьей 43 Устава муниципального образования «Матвеево-Курганский район», Собрание депутатов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ложение  о помощниках депутата Собрания депутатов Матвеево-Курган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председателя постоянной мандатной комиссии Собрания депутатов Матвеево-Курга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Председатель Собрания депутатов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ab/>
        <w:tab/>
        <w:t xml:space="preserve">    М.П.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2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2014 № </w:t>
            </w:r>
          </w:p>
        </w:tc>
      </w:tr>
    </w:tbl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72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ЛОЖЕНИЕ</w:t>
      </w:r>
    </w:p>
    <w:p>
      <w:pPr>
        <w:pStyle w:val="FR1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мощниках депутата Собрания депутатов Матвеево-Курганского района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. ОБЩИЕ ПОЛОЖЕНИЯ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  Настоящее Положение разработано в соответствии с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Уставом муниципального образования «Матвеево-Курганский район» и определяет число помощников депутата, их права и обязанности, а также возможность их работы по трудовому договор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  Каждый депутат </w:t>
      </w:r>
      <w:r>
        <w:rPr>
          <w:sz w:val="28"/>
          <w:szCs w:val="24"/>
        </w:rPr>
        <w:t>Собрания депутатов Матвеево-Курганского района</w:t>
      </w:r>
      <w:r>
        <w:rPr>
          <w:sz w:val="28"/>
        </w:rPr>
        <w:t xml:space="preserve"> (далее депутат) вправе иметь до трех помощников, работающих на общественных началах, для содействия в осуществлении депутатской деятельности на территории избирате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мощник депутата в своей деятельности руководствуется Конституцией   Российской   Федерации, федеральными законами, областными законами и иными нормативными правовыми актами Ростовской области, Уставом и другими нормативными правовыми актами Матвеево-Курганск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4.   Помощник   депутата   имеет удостоверение помощника депутата, которое выдается на основании распоряжения председателя Собрания депутатов Матвеево-Курганского района и является основным документом, подтверждающим его полномочия. Удостоверение помощника депутата оформляется не позднее, чем на пятнадцатый день с момента направления депутатом на имя председателя Собрания депутатов уведомления о   назначении   соответствующего помощника. К уведомлению должно быть приложено заявление лица, назначенного депутатом своим помощником, о согласии быть помощником данного депутата. Удостоверение помощника депутата выдается на срок осуществления депутатом своих полномочий, если в уведомлении о назначении помощника депутата не указан иной срок, на который назначается данный помощник. Описание и графическое изображение удостоверения помощника депутата приводится в приложении к настоящему Положению.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 2.  ДЕЯТЕЛЬНОСТЬ  ПОМОЩНИКА  ДЕПУТАТА, ЕГО ПРАВА      И            ОБЯЗАННОСТИ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 Руководство  деятельностью  помощников  осуществляется непосредственно депутатом. Депутат самостоятельно распределяет обязанности   между   помощниками   на  основе  соответствующих поручений.</w:t>
      </w:r>
    </w:p>
    <w:p>
      <w:pPr>
        <w:pStyle w:val="FR2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помощнику депутата полномочий депутата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Депутат несет ответственность за деятельность помощника и в любое время вправе его отозв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мощник депут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 работу по организации приема депутатом избир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ывает  содействие  в  организации  встречи  депутатов  с избирате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   обработку   поступающей   на   имя  депутата корреспонденции,  готовит проекты ответов на обращения граждан, депутатских запросов и иных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     сбор     и     анализ    информации    о социально-экономической  ситуации  на территории избирательн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товит  аналитические,  информационные, справочные и другие материалы,  необходимые  депутату  для  осуществления  им своих полномоч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помощник депутата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предварительный прием избир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сти запись на прием к депутату района;</w:t>
      </w:r>
    </w:p>
    <w:p>
      <w:pPr>
        <w:pStyle w:val="Normal"/>
        <w:jc w:val="both"/>
        <w:rPr/>
      </w:pPr>
      <w:r>
        <w:rPr>
          <w:sz w:val="28"/>
        </w:rPr>
        <w:t>-по поручению депутата встречаться с руководителями и другими должностными лицами органов местного самоуправления, предприятий, учреждений, организаций района для решения вопросов, связанных с депутатской деятельностью депутата Собрания депутатов Матвеево-Курганского района;</w:t>
      </w:r>
    </w:p>
    <w:p>
      <w:pPr>
        <w:pStyle w:val="Normal"/>
        <w:jc w:val="both"/>
        <w:rPr/>
      </w:pPr>
      <w:r>
        <w:rPr>
          <w:sz w:val="28"/>
        </w:rPr>
        <w:t>- запрашивать и получать от имени депутата района в органах местного самоуправления, общественных и иных органах информационные и справочные материалы, необходимые депутату для осуществления депутат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ять иные связанные с исполнением депутатской деятельности поручения депут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 В ходе осуществления деятельности в качестве помощника депутата  недопустимо использование данным лицом своего статуса в личных интереса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5. Полномочия помощника депутата Собрания депутатов Матвеево-Курганского района прекращаются в случа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добровольного отказа помощника от исполнения своих обязанностей   (оформляется заявлением на имя депутата Собрания депутатов,  помощником  которого он являетс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решения  депутата Собрания депутатов (оформляется уведомлением депутата Собрания депутатов на имя  председателя Собрания депутатов и последующим  принятием  распоряжения председателя  Собрания депута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татья  3.  Информация  о  количественном  и  персональном составах  помощников  депутата  при назначении, так же как и снятии с них полномочий помощника депутата Собрания депутатов Матвеево-Курганского района, подлежит опубликованию в местных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 помощнике депутата Собрания депутатов Матвеево-Курганского района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и графическое изображение удостоверения помощника депутата </w:t>
      </w:r>
      <w:r>
        <w:rPr>
          <w:sz w:val="28"/>
        </w:rPr>
        <w:t>Собрания депутатов Матвеево-Кур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нк удостоверения помощника депутата </w:t>
      </w:r>
      <w:r>
        <w:rPr>
          <w:sz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(далее - удостоверение) представляет собой двухстраничную книжку из бумаги белого цвета; наклеенную на плотное, складывающееся пополам основание, обтянутое кожзаменителем красного цвета. Размер каждой страницы бланка удостоверения 90х60 мм. Графическое и художественное оформление бланка удостоверения приведено на эск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бланка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евой странице книжки по центру ближе к левому краю располагается герб Матвеево-Курганского района. По центру правой страницы ближе к правому краю предусмотрено место для фотографии помощника депутата размером 30Х40 мм, под ним надп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выдачи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о до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й странице по центру вверху располагается надпис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№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ей предусмотрено место для записи фамилии, имени и отчества помощника депутата, а далее текс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помощником депутата </w:t>
      </w:r>
      <w:r>
        <w:rPr>
          <w:sz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по избирательному округу № __ (указывается номер избирательного округа депутата, а также его фамилия, имя, отче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зу правой страницы располагается подпись уполномоченного на выдачу удостоверения лица с указанием его должности, фамилии и иниц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я и левая страницы скрепляются соответствующими печа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бланк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589" w:dyaOrig="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182.15pt" filled="f" o:ole="">
            <v:imagedata r:id="rId3" o:title=""/>
          </v:shape>
          <o:OLEObject Type="Embed" ProgID="" ShapeID="ole_rId2" DrawAspect="Content" ObjectID="_10283650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Style12">
    <w:name w:val="бпОсновной текст Знак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78" w:before="400" w:after="0"/>
      <w:ind w:left="1240" w:right="14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80" w:after="0"/>
      <w:ind w:firstLine="72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1:00Z</dcterms:created>
  <dc:creator>User</dc:creator>
  <dc:description/>
  <cp:keywords/>
  <dc:language>en-US</dc:language>
  <cp:lastModifiedBy>Наталья</cp:lastModifiedBy>
  <cp:lastPrinted>2014-05-23T12:39:00Z</cp:lastPrinted>
  <dcterms:modified xsi:type="dcterms:W3CDTF">2014-05-23T08:43:00Z</dcterms:modified>
  <cp:revision>14</cp:revision>
  <dc:subject/>
  <dc:title>ПРОЕКТ    </dc:title>
</cp:coreProperties>
</file>