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Д-1, ОИЗО-3, Бух.Админ.-1,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дник-1 = 6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Матвеево-Курганского района от 27.12.2013 № 2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законодательства, Федерального закона от 21.12.2001 №178-ФЗ «О приватизации государственного и муниципального имущества»,  Областного закона от 18.07.2002 № 255-3С «О приватизации государственного имущества Ростовской области» и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Внести в приложение к решению Собрания депутатов Матвеево-Курганского района от 27.12.2013 № 258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 Матвеево-Курганского района Ростовской области на 2014 год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абзаце шестом раздела 1 «Основные направления реализации политики в сфере приватизации муниципального имущества Матвеево-Курганского района Ростовской области» слова «744,4» заменить словами «902,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седьмой дополнить подпунк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-</w:t>
      </w:r>
      <w:r>
        <w:rPr>
          <w:sz w:val="28"/>
          <w:szCs w:val="28"/>
        </w:rPr>
        <w:t xml:space="preserve">легко-возводимого сооружения - ларька (бывшая обувная мастерская)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78,8 </w:t>
      </w:r>
      <w:r>
        <w:rPr>
          <w:sz w:val="28"/>
        </w:rPr>
        <w:t xml:space="preserve">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легко-возводимого сооружения - торгового ларька – 78,8 тыс.рублей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Таблицу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Муниципальное имущество Матвеево-Курганского района Ростовской области, приватизация которого планируется в 2014 году»  дополнить строками 3 и 4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5"/>
        <w:gridCol w:w="3325"/>
        <w:gridCol w:w="2019"/>
        <w:gridCol w:w="1176"/>
        <w:gridCol w:w="1497"/>
        <w:gridCol w:w="426"/>
      </w:tblGrid>
      <w:tr>
        <w:trPr>
          <w:trHeight w:val="694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0" w:hanging="0"/>
              <w:rPr>
                <w:sz w:val="28"/>
              </w:rPr>
            </w:pPr>
            <w:r>
              <w:rPr>
                <w:sz w:val="28"/>
                <w:szCs w:val="28"/>
              </w:rPr>
              <w:t>Ларек (бывшая обувная мастерска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  <w:tr>
        <w:trPr>
          <w:trHeight w:val="722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0" w:hanging="0"/>
              <w:rPr>
                <w:sz w:val="28"/>
              </w:rPr>
            </w:pPr>
            <w:r>
              <w:rPr>
                <w:sz w:val="28"/>
                <w:szCs w:val="28"/>
              </w:rPr>
              <w:t>Торговый лар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.А. Рудковский</w:t>
        <w:tab/>
        <w:tab/>
        <w:tab/>
        <w:tab/>
        <w:t xml:space="preserve">                       М.П. Пап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05.2014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.Н.Ков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3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разработки  прогнозного</w:t>
      </w:r>
    </w:p>
    <w:p>
      <w:pPr>
        <w:pStyle w:val="ConsPlusNormal"/>
        <w:widowControl/>
        <w:ind w:right="-28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лана (программы) приватиз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имущества Матвеево-Курга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ИНОГО МУНИЦИПАЛЬНОГО 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>Объект незавершенный строительством с земельным участком.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, Матвеево-Курганский район, с.Новоандриановка, пер.Центральный,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и местонахождение имуще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Характеристика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и сокращенное наименование организации-балансодержателя (правообладателя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атвеево-Курганского райо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нахождения организации-балансодержателя (правообладателя)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970, Россия, Матвеево-Курганский район, п.Матвеев Курган, ул.1-я Пятилетка,1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3. Наименование объекта: </w:t>
      </w:r>
      <w:r>
        <w:rPr>
          <w:rFonts w:cs="Times New Roman" w:ascii="Times New Roman" w:hAnsi="Times New Roman"/>
          <w:sz w:val="28"/>
        </w:rPr>
        <w:t xml:space="preserve">объект незавершенный строительством с земельным участк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нахождение объ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96979, </w:t>
      </w:r>
      <w:r>
        <w:rPr>
          <w:rFonts w:cs="Times New Roman" w:ascii="Times New Roman" w:hAnsi="Times New Roman"/>
          <w:sz w:val="28"/>
          <w:szCs w:val="28"/>
        </w:rPr>
        <w:t>Ростовская область, Матвеево-Курганский район, с.Новоандриановка, пер.Центральный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Является ли объект памятником истории и культуры, выявленным объектом культурного наследия _________________________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вод объекта в эксплуатацию (месяц, год)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лощадь земельного участка, на котором расположен объект недвижимого имущества (кв. м). </w:t>
      </w:r>
      <w:r>
        <w:rPr>
          <w:rFonts w:cs="Times New Roman" w:ascii="Times New Roman" w:hAnsi="Times New Roman"/>
          <w:sz w:val="28"/>
        </w:rPr>
        <w:t>7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Предоставленное право на земельный участок под объектом недвижимого имуществ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е (постоянное) пользова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Перечень наименований объектов недвижимого имущества, входящих в состав комплексного (составного) объекта &lt;*&gt; 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Характеристика здания, строения, сооружения (по данным технического учета) &lt;*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</w:rPr>
        <w:t xml:space="preserve">бъект незавершенный строительство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этажность </w:t>
      </w:r>
      <w:r>
        <w:rPr>
          <w:rFonts w:cs="Times New Roman" w:ascii="Times New Roman" w:hAnsi="Times New Roman"/>
          <w:sz w:val="28"/>
          <w:szCs w:val="28"/>
        </w:rPr>
        <w:t>_2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ая площадь (кв. м) _</w:t>
      </w:r>
      <w:r>
        <w:rPr>
          <w:rFonts w:cs="Times New Roman" w:ascii="Times New Roman" w:hAnsi="Times New Roman"/>
          <w:sz w:val="28"/>
        </w:rPr>
        <w:t xml:space="preserve">349,0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ая 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ременение объ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дача объекта в аренду (дата и номер договора)_____________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</w:rPr>
        <w:t>___________________________ 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ое______________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траты (расходы) на содержание объекта за последние 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17"/>
        <w:gridCol w:w="1276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рублей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1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держание объек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храну (обеспечение сохранности) объект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и (или) капитальный ремонт объек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ходы от эксплуатации объекта за последние 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17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1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дачи в аренду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уполномоч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организации),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шего предложение о приват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твеево-Курганского района</w:t>
      </w:r>
      <w:r>
        <w:rPr>
          <w:rFonts w:cs="Times New Roman" w:ascii="Times New Roman" w:hAnsi="Times New Roman"/>
        </w:rPr>
        <w:t xml:space="preserve">      ________________________</w:t>
      </w:r>
      <w:r>
        <w:rPr>
          <w:rFonts w:cs="Times New Roman" w:ascii="Times New Roman" w:hAnsi="Times New Roman"/>
          <w:sz w:val="28"/>
          <w:szCs w:val="28"/>
        </w:rPr>
        <w:t>С.В. Голубов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заместителя Главы 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области целесообразности (нецелесообраз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 имущества  Матвеево-Курганского района: объекта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>незавершенного строительством (нежилого здания профилактория) с земельным участком</w:t>
      </w:r>
      <w:r>
        <w:rPr>
          <w:rFonts w:cs="Times New Roman" w:ascii="Times New Roman" w:hAnsi="Times New Roman"/>
          <w:sz w:val="24"/>
          <w:szCs w:val="24"/>
        </w:rPr>
        <w:t xml:space="preserve">, находящегося в собственности муниципального образования «Матвеево-Курганский район»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асть, Матвеево-Курганский район, с.Новоандриановка, пер.Центральный, 2</w:t>
      </w:r>
      <w:r>
        <w:rPr>
          <w:rFonts w:cs="Times New Roman" w:ascii="Times New Roman" w:hAnsi="Times New Roman"/>
          <w:sz w:val="24"/>
          <w:szCs w:val="24"/>
        </w:rPr>
        <w:t xml:space="preserve">,  площадью </w:t>
      </w:r>
      <w:r>
        <w:rPr>
          <w:rFonts w:cs="Times New Roman" w:ascii="Times New Roman" w:hAnsi="Times New Roman"/>
          <w:sz w:val="28"/>
        </w:rPr>
        <w:t xml:space="preserve">349,0 </w:t>
      </w:r>
      <w:r>
        <w:rPr>
          <w:rFonts w:cs="Times New Roman" w:ascii="Times New Roman" w:hAnsi="Times New Roman"/>
          <w:sz w:val="24"/>
          <w:szCs w:val="24"/>
        </w:rPr>
        <w:t xml:space="preserve"> кв.метров с земельным участком площадью </w:t>
      </w:r>
      <w:r>
        <w:rPr>
          <w:rFonts w:cs="Times New Roman" w:ascii="Times New Roman" w:hAnsi="Times New Roman"/>
          <w:sz w:val="28"/>
        </w:rPr>
        <w:t>786</w:t>
      </w:r>
      <w:r>
        <w:rPr>
          <w:rFonts w:cs="Times New Roman" w:ascii="Times New Roman" w:hAnsi="Times New Roman"/>
          <w:sz w:val="24"/>
          <w:szCs w:val="24"/>
        </w:rPr>
        <w:t xml:space="preserve"> кв.м под ним,  целесообразна, поскольку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й объект  пришел в состояние непригодности для окончания строительства, полуразрушен,  работы по его строительству выполнены  19 лет назад;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редств для окончания строительства в бюджете не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Администрации  района </w:t>
      </w:r>
      <w:r>
        <w:rPr>
          <w:rFonts w:cs="Times New Roman" w:ascii="Times New Roman" w:hAnsi="Times New Roman"/>
        </w:rPr>
        <w:t>_________________________________  С</w:t>
      </w:r>
      <w:r>
        <w:rPr>
          <w:rFonts w:cs="Times New Roman" w:ascii="Times New Roman" w:hAnsi="Times New Roman"/>
          <w:sz w:val="24"/>
          <w:szCs w:val="24"/>
        </w:rPr>
        <w:t>.И. Васил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только для комплексного (составного) объекта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ля комплексного (составного) объекта недвижимого имущества заполняется для кажд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9:00Z</dcterms:created>
  <dc:creator>User</dc:creator>
  <dc:description/>
  <cp:keywords/>
  <dc:language>en-US</dc:language>
  <cp:lastModifiedBy>oizo2</cp:lastModifiedBy>
  <cp:lastPrinted>2014-05-20T16:07:00Z</cp:lastPrinted>
  <dcterms:modified xsi:type="dcterms:W3CDTF">2014-05-23T10:09:00Z</dcterms:modified>
  <cp:revision>2</cp:revision>
  <dc:subject/>
  <dc:title>     </dc:title>
</cp:coreProperties>
</file>