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октября 2014г.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7.12.2013  № 256 «</w:t>
      </w:r>
      <w:r>
        <w:rPr>
          <w:sz w:val="28"/>
        </w:rPr>
        <w:t>О бюджете Матвеево-Курганского района на 2014 год 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.А.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инансовом отделе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.А.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внедрению механизма увеличения налоговых доходов и снижению недоимки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.А.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5.05.2010 № 17 «</w:t>
      </w:r>
      <w:r>
        <w:rPr>
          <w:sz w:val="28"/>
        </w:rPr>
        <w:t>Об утверждении структуры Администрации Матвеево-Курга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Коваленко В.Н.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Каноба Н.А. – председатель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2.12.2008 № 271 «</w:t>
      </w:r>
      <w:r>
        <w:rPr>
          <w:sz w:val="28"/>
        </w:rPr>
        <w:t>Об утверждении Положения о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.Н. – начальник отдела по правовой работе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мощниках депутата Собрания депутатов Матвеево-Кург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оболевская Н.А. – ведущий специалист Собрания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7.12.2013 № 258 «</w:t>
      </w:r>
      <w:r>
        <w:rPr>
          <w:sz w:val="28"/>
        </w:rPr>
        <w:t>Об утверждении прогнозного плана (программы) приватизации муниципального имущества Матвеево-Курганского района Ростовской области на 2014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олнении бюджета в результате приватизации имущества, продажи и аренды земли за 2011-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емонта образовательных учреждений района и подготовке их к работе в зимних условиях 2014/2015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рлова Е.В. – и.о. заведующего отделом образования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Грунтовская И.В. - председатель комиссии по образованию, культуре, социальной защите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экологической обстановки в Матвеево-Курганском районе и планируемых мероприятиях по охране межпоселковых дорог путем высадки защитных лесопол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Новак А.В. - заместитель главы Администрации Матвеево-Курганского района по вопросам сельского хозяйства, охраны окружающей среды,  природных ресурсов и имущественно-земельных отно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окладчик Яновский Н.А. – председатель комиссии по вопросам сельского хозяйства и охраны окружающей сре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Кудряшева М.Н., депутата по избирательному округу № 12, о депутатской деятельности на территории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 района</w:t>
        <w:tab/>
        <w:tab/>
        <w:tab/>
        <w:t>М.П. Пап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4:00Z</dcterms:created>
  <dc:creator>Наталья</dc:creator>
  <dc:description/>
  <dc:language>en-US</dc:language>
  <cp:lastModifiedBy>met</cp:lastModifiedBy>
  <cp:lastPrinted>2014-10-16T09:01:00Z</cp:lastPrinted>
  <dcterms:modified xsi:type="dcterms:W3CDTF">2014-10-24T11:44:00Z</dcterms:modified>
  <cp:revision>2</cp:revision>
  <dc:subject/>
  <dc:title>СОГЛАСОВАНО</dc:title>
</cp:coreProperties>
</file>