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Проект</w:t>
      </w:r>
      <w:r>
        <w:rPr>
          <w:sz w:val="24"/>
          <w:szCs w:val="24"/>
        </w:rPr>
        <w:t xml:space="preserve">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остовской области         Д-1, ОИЗО-3, Бух.Админ.-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дник-1 = 6</w:t>
      </w:r>
    </w:p>
    <w:p>
      <w:pPr>
        <w:pStyle w:val="Heading1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 Матвеево-Курганского района от 27.12.2013 № 25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бюджетного законодательства, Федерального закона от 21.12.2001 №178-ФЗ «О приватизации государственного и муниципального имущества»,  Областного закона от 18.07.2002 № 255-3С «О приватизации государственного имущества Ростовской области» и Концепции управления государственным имуществом и приватизации в Ростовской области, утвержденной постановлением Главы Администрации Ростовской области от 11.10.2000 № 388 Собрание депутатов Матвеево-Кур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нести в приложение к решению Собрания депутатов Матвеево-Курганского района от 27.12.2013 № 258 «Об утверждении прогнозного плана (программы) приватизации муниципального имущества  Матвеево-Курганского района Ростовской области на 2014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абзаце шестом раздела 1 «Основные направления реализации политики в сфере приватизации муниципального имущества Матвеево-Курганского района Ростовской области» слова «1151,3» заменить словами «993,7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В абзаце седьмом  исключить  подпунк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-легко-возводимого сооружения - ларька (бывшая обувная мастерская) – 78,8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гко-возводимого сооружения - торгового ларька – 78,8 тыс.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таблице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униципальное имущество Матвеево-Курганского района Ростовской области, приватизация которого планируется в 2014 году»  исключить  строки 3 и 4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изнать утратившим силу решению Собрания депутатов Матвеево-Курганского района от 27.05.2014 № 276 «О внесении изменений в решение Собрания депутатов Матвеево-Курганского района от 27.12.2013 № 258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пивненко Н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.А. Рудковский</w:t>
        <w:tab/>
        <w:tab/>
        <w:tab/>
        <w:tab/>
        <w:t xml:space="preserve">                       М.П. Папа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 М.Н. Сазо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08.2014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правов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В.Н.Ковал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7:00Z</dcterms:created>
  <dc:creator>User</dc:creator>
  <dc:description/>
  <dc:language>en-US</dc:language>
  <cp:lastModifiedBy>met</cp:lastModifiedBy>
  <cp:lastPrinted>2014-08-15T15:57:00Z</cp:lastPrinted>
  <dcterms:modified xsi:type="dcterms:W3CDTF">2014-10-24T11:47:00Z</dcterms:modified>
  <cp:revision>2</cp:revision>
  <dc:subject/>
  <dc:title/>
</cp:coreProperties>
</file>