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Проект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БРАНИЕ   ДЕПУТАТОВ    МАТВЕЕВО-КУРГАНСКОГО    РАЙОНА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Ростовской области                                 Дело-1, ОИЗО-3=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      </w:t>
      </w:r>
      <w:r>
        <w:rPr>
          <w:sz w:val="28"/>
          <w:szCs w:val="28"/>
        </w:rPr>
        <w:t xml:space="preserve">»    </w:t>
      </w:r>
      <w:r>
        <w:rPr>
          <w:sz w:val="28"/>
          <w:szCs w:val="28"/>
          <w:u w:val="single"/>
        </w:rPr>
        <w:t xml:space="preserve">          2014г.</w:t>
      </w:r>
      <w:r>
        <w:rPr>
          <w:sz w:val="28"/>
          <w:szCs w:val="28"/>
        </w:rPr>
        <w:t xml:space="preserve">                          №  _____                        п.Матвеев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полнении бюджета в результ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имущества, продажи и ар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и  за 2011-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нформацию начальника отдела имущественных и земельных отношений Администрации Матвеево-Курганского района Сазоновой М.Н. о наполнении бюджета в результате приватизации имущества, продажи и аренды земли  за 2011-2013 годы </w:t>
      </w:r>
      <w:r>
        <w:rPr>
          <w:color w:val="000000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 xml:space="preserve">Матвеево-Курганского района                                          </w:t>
      </w:r>
    </w:p>
    <w:p>
      <w:pPr>
        <w:pStyle w:val="Normal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 Сазоновой М.Н. о наполнении бюджета в результате приватизации имущества, продажи и аренды земли  за 2011-2013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екомендовать отделу имущественных и земельных отношений Администрации Матвеево-Курга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Усилить претензионную работу с задолжниками  по арендной плате за земельные участки и объекты недвижимого имущества, находящего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Активизировать работу по вовлечению в оборот свободных земельных участков на территории Матвеево-Кург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 района                                  А.А. Руд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отдел имуществе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земель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                                                          М.Н. Сазон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7.10.2014                                                                                                             </w:t>
      </w:r>
    </w:p>
    <w:sectPr>
      <w:type w:val="nextPage"/>
      <w:pgSz w:w="11906" w:h="16838"/>
      <w:pgMar w:left="1560" w:right="1009" w:gutter="0" w:header="0" w:top="60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3:00Z</dcterms:created>
  <dc:creator>Katya Lazhintseva</dc:creator>
  <dc:description/>
  <cp:keywords/>
  <dc:language>en-US</dc:language>
  <cp:lastModifiedBy>oizo2</cp:lastModifiedBy>
  <cp:lastPrinted>2014-10-28T10:20:00Z</cp:lastPrinted>
  <dcterms:modified xsi:type="dcterms:W3CDTF">2014-10-28T06:23:00Z</dcterms:modified>
  <cp:revision>2</cp:revision>
  <dc:subject/>
  <dc:title>ГЛАВА АДМИНИСТРАЦИИ</dc:title>
</cp:coreProperties>
</file>