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Ростовской области                                   Дело-1, ОИЗО-2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ие пос.14= 17.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«       </w:t>
      </w:r>
      <w:r>
        <w:rPr>
          <w:sz w:val="24"/>
          <w:szCs w:val="24"/>
        </w:rPr>
        <w:t xml:space="preserve">»    </w:t>
      </w:r>
      <w:r>
        <w:rPr>
          <w:sz w:val="24"/>
          <w:szCs w:val="24"/>
          <w:u w:val="single"/>
        </w:rPr>
        <w:t xml:space="preserve">          2014г.</w:t>
      </w:r>
      <w:r>
        <w:rPr>
          <w:sz w:val="24"/>
          <w:szCs w:val="24"/>
        </w:rPr>
        <w:t xml:space="preserve">                          №  </w:t>
      </w:r>
      <w:r>
        <w:rPr>
          <w:sz w:val="24"/>
          <w:szCs w:val="24"/>
          <w:u w:val="single"/>
        </w:rPr>
        <w:t xml:space="preserve"> ___</w:t>
      </w:r>
      <w:r>
        <w:rPr>
          <w:sz w:val="24"/>
          <w:szCs w:val="24"/>
        </w:rPr>
        <w:t xml:space="preserve">                       п. Матвеев Кур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мущества,  </w:t>
      </w:r>
    </w:p>
    <w:p>
      <w:pPr>
        <w:pStyle w:val="Normal"/>
        <w:shd w:fill="FFFFFF" w:val="clear"/>
        <w:spacing w:lineRule="exact" w:line="274"/>
        <w:ind w:right="517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лагаемого к передаче</w:t>
      </w:r>
      <w:r>
        <w:rPr>
          <w:sz w:val="24"/>
          <w:szCs w:val="24"/>
        </w:rPr>
        <w:t xml:space="preserve"> из муниципальной собственности муниципального образ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Матвеево-Курганский район» в муниципальную собственность  сельских  поселений Матвеево-Курга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0" w:right="20" w:firstLine="340"/>
        <w:jc w:val="both"/>
        <w:rPr/>
      </w:pPr>
      <w:r>
        <w:rPr>
          <w:sz w:val="24"/>
          <w:szCs w:val="24"/>
        </w:rPr>
        <w:tab/>
        <w:t>В соответствии с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Уставом муниципального образования  «Матвеево-Курганский район» и решением Собрания депутатов Матвеево-Курганского района от  27.03.2007  № 122 «Об утверждении Положения о порядке  управления и распоряжения муниципальной собственностью Матвеево-Курганского района»</w:t>
      </w:r>
      <w:r>
        <w:rPr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 xml:space="preserve">Собрание депутатов </w:t>
      </w:r>
      <w:r>
        <w:rPr>
          <w:sz w:val="24"/>
          <w:szCs w:val="24"/>
        </w:rPr>
        <w:t xml:space="preserve">Матвеево-Курганского района                                           </w:t>
      </w:r>
    </w:p>
    <w:p>
      <w:pPr>
        <w:pStyle w:val="Normal"/>
        <w:ind w:left="20" w:right="20" w:firstLine="34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shd w:fill="FFFFFF" w:val="clear"/>
        <w:spacing w:lineRule="exact" w:line="274"/>
        <w:ind w:right="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Утвердить перечень имущества, </w:t>
      </w:r>
      <w:r>
        <w:rPr>
          <w:bCs/>
          <w:color w:val="000000"/>
          <w:sz w:val="24"/>
          <w:szCs w:val="24"/>
        </w:rPr>
        <w:t>предлагаемого к передаче</w:t>
      </w:r>
      <w:r>
        <w:rPr>
          <w:sz w:val="24"/>
          <w:szCs w:val="24"/>
        </w:rPr>
        <w:t xml:space="preserve"> из муниципальной собственности муниципального образования «Матвеево-Курганский район» в муниципальную собственность сельских поселений Матвеево-Курганского района согласно приложениям №1-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твеево-Курганского района                                                    А.А. Руд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отдел имуществ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                                                        М.Н. Сазонова</w:t>
      </w:r>
    </w:p>
    <w:p>
      <w:pPr>
        <w:sectPr>
          <w:type w:val="nextPage"/>
          <w:pgSz w:w="11906" w:h="16838"/>
          <w:pgMar w:left="1900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12.2014               </w:t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 к решению Собрания депутатов                                                                                    Матвеево-Курганского района от __________2014  №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ущества, предлагаемого к передаче</w:t>
      </w:r>
      <w:r>
        <w:rPr>
          <w:sz w:val="24"/>
          <w:szCs w:val="24"/>
        </w:rPr>
        <w:t xml:space="preserve"> из муниципальной собственности муниципального образовани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атвеево-Курганский район» в муниципальную собственность муниципального образования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Алексеевское сельское поселение» </w:t>
      </w:r>
    </w:p>
    <w:tbl>
      <w:tblPr>
        <w:tblW w:w="14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0"/>
        <w:gridCol w:w="2080"/>
        <w:gridCol w:w="6944"/>
        <w:gridCol w:w="3106"/>
      </w:tblGrid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t>Полное</w:t>
              <w:br/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изирующие имущество характеристики 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,  п.Надежда, ул.Первомайская, от жилого дома №1 ул.Первомайская далее в восточном направлении до границы п.Надежда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1 355,0  м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,  п.Надежда, ул.Первомайская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п. Надежда, ул.Первомайская, площадь 13252  кв. м, кадастровый номер 61:21:0030801:579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, х.Степанов, от границы х.Степанов далее в восточном направлении до границы х.Степанов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362,00 м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р-н Матвеево-Курганский, х.Степанов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, х. Степанов, площадь 3758 кв. м, кадастровый номер 61:21:00304701:157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, с.Алексеевка, ул.Гагарина, от границы с.Алексеевка далее в южном направлении до жилого дома №42 ул.Гагарина с. Алексеевка, ул.Гагарина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631,0  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р-н Матвеево-Курганский, с.Алексеевка, ул.Гагарин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    с. Алексеевка, ул.Гагарина,  площадью 6617 кв. м, кадастровый номер 61:21:0030101:875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, с.Алексеевка, от жилого дома №37 ул.Гагарина далее в южном направлении до границы с.Алексеевка 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ю 542,0  м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р-н Матвеево-Курганский, с.Алексеевка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с.Алексеевка, площадью 5203 кв. м, кадастровый номер 61:21:0030101:876;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, с.Александровка, ул.Калинина, от границы с.Александровка далее в юго-восточном направлении до места примыкания с ул.Московская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443,0   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р-н Матвеево-Курганский, с.Александровка, ул.Калинин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с.Александровка, ул.Калинина, площадью 4151 кв. м, кадастровый номер 61:21:0030201:983;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 Матвеево-Курганский район,  с.Александровка, ул.Московская, от места примыкания с ул.Калинина далее в северо-западном направлении до жилого дома №30 ул. Московская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77,0 м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 р-н Матвеево-Курганский,  с.Александровка, ул.Московская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с.Александровка, ул.Московская, площадью 787 кв. м, кадастровый номер 61:21:0030201:982</w:t>
            </w:r>
          </w:p>
        </w:tc>
      </w:tr>
    </w:tbl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4" w:leader="none"/>
        </w:tabs>
        <w:spacing w:lineRule="exact" w:line="274"/>
        <w:ind w:left="1709" w:right="1728" w:hanging="0"/>
        <w:rPr/>
      </w:pPr>
      <w:r>
        <w:rPr>
          <w:sz w:val="24"/>
          <w:szCs w:val="24"/>
        </w:rPr>
        <w:t>Глава Матвеево-Курганского района                                                                            А.А.Рудковский</w:t>
      </w:r>
    </w:p>
    <w:p>
      <w:pPr>
        <w:pStyle w:val="Normal"/>
        <w:shd w:fill="FFFFFF" w:val="clear"/>
        <w:spacing w:lineRule="exact" w:line="274"/>
        <w:ind w:left="1709"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4" w:leader="none"/>
        </w:tabs>
        <w:spacing w:lineRule="exact" w:line="274"/>
        <w:ind w:left="1709" w:right="172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 к решению Собрания депутатов                                                                                    Матвеево-Курганского района от __________2014  №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ущества, предлагаемого к передаче</w:t>
      </w:r>
      <w:r>
        <w:rPr>
          <w:sz w:val="24"/>
          <w:szCs w:val="24"/>
        </w:rPr>
        <w:t xml:space="preserve"> из муниципальной собственности муниципального образовани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атвеево-Курганский район» в муниципальную собственность муниципального образования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Анастасиевское сельское поселение»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0"/>
        <w:gridCol w:w="2491"/>
        <w:gridCol w:w="6804"/>
        <w:gridCol w:w="2670"/>
      </w:tblGrid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t>Полное</w:t>
              <w:br/>
              <w:t>наименование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ндивидуализирующие имущество характеристики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Ростовская обл., Матвеево-Курганский район, с.Марфинка, ул.Производственная, от жилого дома №60а ул.Центрального далее в восточном направлении до границы с.Марфинк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159,0 м </w:t>
            </w:r>
          </w:p>
        </w:tc>
      </w:tr>
      <w:tr>
        <w:trPr>
          <w:trHeight w:val="170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р-н Матвеево-Курганский, с.Марфинка, ул.Производственная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с.Марфинка, ул.Производственная, площадью 1604 кв. м, кадастровый номер 61:21:0040301:102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Ростовская обл., Матвеево-Курганский район с.Анастасиевка, пер.Комсомольский, от жилого дома №25 пер.Комсомольский далее в восточном направлении до жилого дома№31 пер.Комсомольский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106,0 м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49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Россия,  Ростовская обл.,  р-н Матвеево-Курганский, </w:t>
              <w:br/>
              <w:t>с. Анастасиевка, пер. Комсомольский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с.Анастасиевка, пер. Комсомольский, площадью 1346 кв. м, кадастровый номер 61:21:0040101:1296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Ростовская обл., Матвеево-Курганский район с.Анастасиевка, от границы с.Анастасиевка далее в южном направлении до жилого дома №23 пер.Комсомольский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112,0 м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 Ростовская обл.,  р-н Матвеево-Курганский,                            с. Анастасиевк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с. Анастасиевка, площадью 1129 кв. м, кадастровый номер 61:21:0040101:1297.</w:t>
            </w:r>
          </w:p>
        </w:tc>
      </w:tr>
    </w:tbl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2" w:leader="none"/>
          <w:tab w:val="left" w:pos="11219" w:leader="non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  <w:tab/>
        <w:t>Глава Матвеево-Курганского района</w:t>
        <w:tab/>
        <w:t>А.А.Рудковский</w:t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 к решению Собрания депутатов                                                                                    Матвеево-Курганского района от __________2014  №____</w:t>
      </w:r>
    </w:p>
    <w:p>
      <w:pPr>
        <w:pStyle w:val="Normal"/>
        <w:tabs>
          <w:tab w:val="clear" w:pos="708"/>
          <w:tab w:val="left" w:pos="12056" w:leader="non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ущества, предлагаемого к передаче</w:t>
      </w:r>
      <w:r>
        <w:rPr>
          <w:sz w:val="24"/>
          <w:szCs w:val="24"/>
        </w:rPr>
        <w:t xml:space="preserve"> из муниципальной собственности муниципального образовани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атвеево-Курганский район» в муниципальную собственность муниципального образования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Екатериновское сельское поселение» </w:t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0"/>
        <w:gridCol w:w="3058"/>
        <w:gridCol w:w="4663"/>
        <w:gridCol w:w="4403"/>
      </w:tblGrid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</w:t>
              <w:br/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ндивидуализирующие имущество характеристики</w:t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, х.Новопавловский, от границы х.Новопавловский далее в западном направлении до границы х.Новопавловский 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307,0 м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05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 Ростовская обл.,  Матвеево-Курганский  район, х.Новопавловский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х.Новопавловский, площадью 5593 кв. м, кадастровый номер 61:21:0060201:13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, х.Малоекатериновка, ул.Центральная, от границы х.Малоекатериновка далее в восточном направлении до жилого дома № 5 ул.Центральная 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120,0 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05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не стоит на кадастровом учете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Матвеево-Курганский район, с.Екатериновка,                     ул. Набережная, от жилого дома № 3 ул.Набережная далее в западном направлении до жилого дома № 11 ул.Набережная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80,0 м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 Ростовская обл.,  р-н Матвеево-Курганский,  с. Екатериновка,                              ул. Набережна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с.Екатериновка, ул. Набережная, площадью 912 кв. м. кадастровый номер 61:21:0060101:825</w:t>
            </w:r>
          </w:p>
        </w:tc>
      </w:tr>
      <w:tr>
        <w:trPr>
          <w:trHeight w:val="1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Ростовская обл., Матвеево-Курганский район, с.Екатериновка, ул. Почтовая, от жилого дома №1 ул.Почтовая далее в северо-западном направлении до жилого дома №5 ул.Почтовая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139,0 м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р-н Матвеево-Курганский, с.Екатериновка, ул. Почтовая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,  с.Екатериновка, ул. Почтовая, площадью 1521 кв. м, кадастровый номер 61:21:0060101:827</w:t>
            </w:r>
          </w:p>
        </w:tc>
      </w:tr>
      <w:tr>
        <w:trPr>
          <w:trHeight w:val="1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Ростовская обл., Матвеево-Курганский район, с.Екатериновка, ул. Гагарина от начала ул. Гагарина далее в западном направлении до места примыкания к ул.Почтовая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126,0 м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 Ростовская  обл.,  Матвеево-Курганский район,  с.Екатериновка, </w:t>
              <w:br/>
              <w:t>ул. Гагарина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 с.Екатериновка, ул. Гагарина, площадью 1310 кв. м, кадастровый номер 61:21:0060101:828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, х.Краснодаровский, ул.Степная, от жилого дома № 13                                               ул. Степная далее в западном направлении до жилого дома № 19 ул.Степная 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123,0 м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р-н Матвеево-Курганский, х.Краснодаровский,   ул.Степная 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 х.Краснодаровский, ул.Степная, площадью 1553 кв. м, кадастровый номер 61:21:0060701:109</w:t>
            </w:r>
          </w:p>
        </w:tc>
      </w:tr>
    </w:tbl>
    <w:p>
      <w:pPr>
        <w:pStyle w:val="Normal"/>
        <w:tabs>
          <w:tab w:val="clear" w:pos="708"/>
          <w:tab w:val="left" w:pos="1842" w:leader="none"/>
          <w:tab w:val="left" w:pos="11219" w:leader="non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Матвеево-Курганского района</w:t>
        <w:tab/>
        <w:t>А.А.Рудковский</w:t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4 к решению Собрания депутатов                                                                                    Матвеево-Курганского района от __________2014  №____</w:t>
      </w:r>
    </w:p>
    <w:p>
      <w:pPr>
        <w:pStyle w:val="Normal"/>
        <w:tabs>
          <w:tab w:val="clear" w:pos="708"/>
          <w:tab w:val="left" w:pos="12056" w:leader="non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ущества, предлагаемого к передаче</w:t>
      </w:r>
      <w:r>
        <w:rPr>
          <w:sz w:val="24"/>
          <w:szCs w:val="24"/>
        </w:rPr>
        <w:t xml:space="preserve"> из муниципальной собственности муниципального образовани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атвеево-Курганский район» в муниципальную собственность муниципального образования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алокирсановское сельское поселение» </w:t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0"/>
        <w:gridCol w:w="2976"/>
        <w:gridCol w:w="4678"/>
        <w:gridCol w:w="4253"/>
      </w:tblGrid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</w:t>
              <w:br/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ндивидуализирующие имущество характеристики</w:t>
            </w:r>
          </w:p>
        </w:tc>
      </w:tr>
      <w:tr>
        <w:trPr>
          <w:trHeight w:val="1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 с.Латоново, ул.Садовая, от границы с.Латоново далее в южном направлении до места примыкания с ул.Почтовая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305,0 м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р-н Матвеево-Курганский,  с.Екатериновка, ул. Гагарина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 с.Латоново,   ул.Садовая,   площадью   3029,0 кв.м, кадастровый номер 61:21:0070101:104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, с.Латоново, ул.Почтовая, от жилого дома № 2 ул.Почтовая далее в западном направлении до жилого дома №8 ул.Почтовая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157,0 м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р-н Матвеево-Курганский, с.Латоново, ул.Почтовая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83" w:hanging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 с.Латоново, ул.Почтовая,   площадью   1526,0 кв.  м, кадастровый номер 61:21:0070101:1049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 с.Латоново, ул.Ленина, от жилого дома № 49 ул.Ленина далее в западном направлении до жилого дома                  № 57 ул.Ленина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154,0 м 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р-н Матвеево-Курганский, с.Латоново, ул.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поселковая дорога  с.Латоново, ул.Ленина, площадью   1650,0 кв.  м, кадастровый номер 61:21:0070101:1050 </w:t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Матвеево-Курганский район с.Латоново, ул.Октябрьская, от жилого дома № 32 ул.Октябрьская далее в западном направлении до жилого дома № 48а ул.Октябрь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362,0 м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р-н Матвеево-Курганский, с.Латоново, ул.Октябрьска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2" w:hanging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с.Латоново, ул.Октябрьская, площадью 3739,0 кв.  м,  кадастровый номер 61:21:0070101:1045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Матвеево-Курганский район, с.Латоново, пер.Переулок № 5, от жилого дома № 2 пер.Переулок № 5, далее в северном направлении от жилого дома № 24 пер.Переулок № 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203,0 м 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р-н Матвеево-Курганский, с.Латоново, пер.Переулок               № 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с.Латоново, пер.Переулок № 5, площадью   2111,0 кв.  м, кадастровый номер 61:21:0070101:1044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,с.Латоново, пер.Переулок № 4, от жилого дома № 49 ул.Ленина до жилого дома № 32 ул.Октябрьская далее в южном направлении от жилого дома № 53 ул.Октябрьская до жилого дома № 52, ул.Гагарина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322,0 м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р-н Матвеево-Курганский, с.Латоново, пер.Переулок                 №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с.Латоново, пер.Переулок № 4, площадью   1758,0 кв.  м, кадастровый номер 61:21:0070101:1048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, с.Греково-Тимофеевка, пер.Бригадирский, от ул.Первомайская далее в западном направлении до примыкания с ул. Ми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290,0 м 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р-н Матвеево-Курганский,  с.Греково-Тимофеевка пер.Бригадирский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с.Греково-Тимофеевка пер.Бригадирский, площадью 2790,0 кв.м,  кадастровый номер 61:21:0080301:541</w:t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 х. Красная Горка, от жилого дома № 2 ул.Школьная, далее в северо-западном направлении до места примыкания с ул.Пролетарская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402,0 м 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р-н Матвеево-Курганский, х. Красная Горк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х. Красная Горка, площадью 4742,0 кв.  м, кадастровый номер 61:21:0071001:223</w:t>
            </w:r>
          </w:p>
        </w:tc>
      </w:tr>
      <w:tr>
        <w:trPr>
          <w:trHeight w:val="1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, с.Греково-Тимофеевка, ул.Мира, от жилого дома № 2 ул.Мира, далее в юго-западном направлении до жилого дома № 58А ул.Мира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1328,0 м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р-н Матвеево-Курганский, с.Греково-Тимофеевка, ул.Мира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с.Греково-Тимофеевка, ул.Мира, площадью 13401,0 кв.  м, кадастровый номер 61:21:0080301:542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,  х.Передовой, ул.Молодежная, от границы х.Передовой, далее в южном направлении до жилого дома №35 ул.Молодежная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216,0 м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 Ростовская  обл.,  р-н Матвеево-Курганский  район,  х. Передовой, </w:t>
              <w:br/>
              <w:t xml:space="preserve">ул. Молодеж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поселковая дорога                                 х. Передовой, ул. Молодежная, площадью 2649,0 кв.  м, кадастровый номер 61:21:0080201:80 </w:t>
            </w:r>
          </w:p>
        </w:tc>
      </w:tr>
    </w:tbl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2" w:leader="none"/>
          <w:tab w:val="left" w:pos="11219" w:leader="non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  <w:tab/>
        <w:t>Глава Матвеево-Курганского района</w:t>
        <w:tab/>
        <w:t>А.А.Рудковский</w:t>
      </w:r>
    </w:p>
    <w:p>
      <w:pPr>
        <w:pStyle w:val="Normal"/>
        <w:tabs>
          <w:tab w:val="clear" w:pos="708"/>
          <w:tab w:val="left" w:pos="2127" w:leader="non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5 к решению Собрания депутатов                                                                                    Матвеево-Курганского района от __________2014  №____</w:t>
      </w:r>
    </w:p>
    <w:p>
      <w:pPr>
        <w:pStyle w:val="Normal"/>
        <w:tabs>
          <w:tab w:val="clear" w:pos="708"/>
          <w:tab w:val="left" w:pos="12056" w:leader="non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ущества, предлагаемого к передаче</w:t>
      </w:r>
      <w:r>
        <w:rPr>
          <w:sz w:val="24"/>
          <w:szCs w:val="24"/>
        </w:rPr>
        <w:t xml:space="preserve"> из муниципальной собственности муниципального образовани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атвеево-Курганский район» в муниципальную собственность муниципального образования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атвеево-Курганское сельское поселение» 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0"/>
        <w:gridCol w:w="2694"/>
        <w:gridCol w:w="5103"/>
        <w:gridCol w:w="4253"/>
      </w:tblGrid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</w:t>
              <w:b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ндивидуализирующие имущество характеристики</w:t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  Ростовская    обл.,     Матвеево-Курганский      район, п. Сухореченский, ул. Центральная, от границы п. Сухореченский далее в юго-западном направлении до примыкания с ул. Паркова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180,0 м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р-н Матвеево-Курганский, п. Сухореченский, </w:t>
              <w:br/>
              <w:t>ул.Центральна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                                х. Передовой, ул. Молодежная, площадью 1901,0 кв.  м, кадастровый номер 61:21:0010501:350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Ростовская обл., Матвеево-Курганский район, с.Марьевка, пер.Первомайский, от жилого дома № пер.Первомайский далее в юго-восточном направлении до места примыкания к ул.Парамонов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378,0 м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р-н Матвеево-Курганский, с.Марьевка, пер.Первомайски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с.Марьевка, пер.Первомайский, площадью                  3774,0  кв. м, кадастровый номер 61:21:0090101:442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Ростовская обл., Матвеево-Курганский район от границы с.Марьевка далее в южном направлении до места примыкания к пер. Первомайски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890,0 м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р-н Матвеево-Курганский, с.Марьевка, ул.Парамо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с.Марьевка, ул.Парамонова, площадью                            8998,0 кв.  м, кадастровый номер 61:21:0090101:441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Ростовская обл., Матвеево-Курганский район, с.Камышевка, ул.Нижняя, от места  примыкания к ул. Верхняя далее в восточном направлении до границы с.Камыше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тяженность 1228,0 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р-н Матвеево-Курганский, с.Камышевка, ул.Нижня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с.Камышевка, ул.Нижняя, площадью 12232,0 кв.  м, кадастровый номер 61:21:0090301:165</w:t>
            </w:r>
          </w:p>
        </w:tc>
      </w:tr>
    </w:tbl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2" w:leader="none"/>
          <w:tab w:val="left" w:pos="11219" w:leader="non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  <w:t>Глава Матвеево-Курганского района</w:t>
        <w:tab/>
        <w:t>А.А.Рудковский</w:t>
      </w:r>
    </w:p>
    <w:p>
      <w:pPr>
        <w:pStyle w:val="Normal"/>
        <w:tabs>
          <w:tab w:val="clear" w:pos="708"/>
          <w:tab w:val="left" w:pos="2127" w:leader="non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6 к решению Собрания депутатов                                                                                    Матвеево-Курганского района от __________2014  №____</w:t>
      </w:r>
    </w:p>
    <w:p>
      <w:pPr>
        <w:pStyle w:val="Normal"/>
        <w:tabs>
          <w:tab w:val="clear" w:pos="708"/>
          <w:tab w:val="left" w:pos="12056" w:leader="non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ущества, предлагаемого к передаче</w:t>
      </w:r>
      <w:r>
        <w:rPr>
          <w:sz w:val="24"/>
          <w:szCs w:val="24"/>
        </w:rPr>
        <w:t xml:space="preserve"> из муниципальной собственности муниципального образовани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атвеево-Курганский район» в муниципальную собственность муниципального образования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яженское сельское поселение» </w:t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0"/>
        <w:gridCol w:w="3341"/>
        <w:gridCol w:w="4247"/>
        <w:gridCol w:w="4536"/>
      </w:tblGrid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</w:t>
              <w:br/>
              <w:t>наименование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ндивидуализирующие имущество характеристики</w:t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, с.Политотдельское далее в северо-восточном направлении до жилого дома № 2 ул.Гардеман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1366,0 м 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р-н Матвеево-Курганский, с.Политотдельское, ул.Гардеман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с.Политотдельское, ул.Гардемана, площадью 14331,0 кв.  м , кадастровый номер 61:21:0100101:942</w:t>
            </w:r>
          </w:p>
        </w:tc>
      </w:tr>
      <w:tr>
        <w:trPr>
          <w:trHeight w:val="1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, с.Ряженое, ул. Горького, от места примыкания к пер.Криничный далее в юго-восточном направлении до места примыкания к ул.Горького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111,0 м 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   Ростовская  обл.,    р-н Матвеево-Курганский,    с.Ряженое, </w:t>
              <w:br/>
              <w:t xml:space="preserve">ул. Горького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с.Ряженое, ул. Горького, площадью 1119,0 кв.  м , кадастровый номер 61:21:0020101:1714</w:t>
            </w:r>
          </w:p>
        </w:tc>
      </w:tr>
    </w:tbl>
    <w:p>
      <w:pPr>
        <w:pStyle w:val="Normal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728" w:hanging="0"/>
        <w:rPr/>
      </w:pPr>
      <w:r>
        <w:rPr>
          <w:sz w:val="24"/>
          <w:szCs w:val="24"/>
        </w:rPr>
        <w:tab/>
        <w:t>Глава Матвеево-Курганского района                                                                                                 А.А. Рудковский</w:t>
      </w:r>
    </w:p>
    <w:p>
      <w:pPr>
        <w:pStyle w:val="Normal"/>
        <w:tabs>
          <w:tab w:val="clear" w:pos="708"/>
          <w:tab w:val="left" w:pos="1792" w:leader="none"/>
          <w:tab w:val="center" w:pos="7765" w:leader="none"/>
        </w:tabs>
        <w:spacing w:before="29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7 к решению Собрания депутатов                                                                                    Матвеево-Курганского района от __________2014  №____</w:t>
      </w:r>
    </w:p>
    <w:p>
      <w:pPr>
        <w:pStyle w:val="Normal"/>
        <w:tabs>
          <w:tab w:val="clear" w:pos="708"/>
          <w:tab w:val="left" w:pos="12056" w:leader="non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ущества, предлагаемого к передаче</w:t>
      </w:r>
      <w:r>
        <w:rPr>
          <w:sz w:val="24"/>
          <w:szCs w:val="24"/>
        </w:rPr>
        <w:t xml:space="preserve"> из муниципальной собственности муниципального образовани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атвеево-Курганский район» в муниципальную собственность муниципального образования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Новониколаевское сельское поселение» </w:t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0"/>
        <w:gridCol w:w="3260"/>
        <w:gridCol w:w="4328"/>
        <w:gridCol w:w="4536"/>
      </w:tblGrid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</w:t>
              <w:b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ндивидуализирующие имущество характеристики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, х.Самарский, от границы х.Самарский далее в северо-восточном направлении до границы х.Самарский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211,0 м 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 Ростовская  обл.,  р-н Матвеево-Курганский,  х.Самарский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 х.Самарский,  площадью 3058,0                     кв.  м , кадастровый номер 61:21:0050801:66.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 с.Авило-Успенка, от жилого дома № 80 ул.Ленина далее в юго-восточном направлении до жилого дома № 106 ул.Лени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360,0 м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 Ростовская  обл.,                          р-н Матвеево-Курганский,  с.Авило-Успенк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 с.Авило-Успенка,  площадью 3667,0 кв.  м, кадастровый номер 61:21:0050201:1054</w:t>
            </w:r>
          </w:p>
        </w:tc>
      </w:tr>
      <w:tr>
        <w:trPr>
          <w:trHeight w:val="2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 с.Новониколаевка,   пер.Почтовый,  от границы  с.Новониколаевка  до   жилого  дома  № 39 </w:t>
              <w:br/>
              <w:t>ул. Садовая далее в западном направлении от жилого дома № 37 ул.Садовая до места примыкания с ул.Л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456,0 м  </w:t>
            </w:r>
          </w:p>
        </w:tc>
      </w:tr>
      <w:tr>
        <w:trPr>
          <w:trHeight w:val="1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 Ростовская  обл.,  р-н Матвеево-Курганский,  с.Новониколаевка,  пер.Почтов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 с.Новониколаевка, пер.Почтовый,  площадью 1709,0 кв.  м, кадастровый номер 61:21:0050101:566, площадью 2641,0 кв.м,  кадастровый номер 61:21:0050101:567</w:t>
            </w:r>
          </w:p>
        </w:tc>
      </w:tr>
      <w:tr>
        <w:trPr>
          <w:trHeight w:val="16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Ростовская обл., Матвеево-Курганский район  с.Новониколаевка, ул.Садовая, от жилого дома №3 7 ул.Садовая далее в южном направлении от жилого дома № 39 ул.Садовая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81,0 м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Россия,       Ростовская   обл.,           р-н Матвеево-Курганский, </w:t>
              <w:br/>
              <w:t xml:space="preserve"> с. Новониколаевка, ул. Садова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 с.Новониколаевка, ул. Садовая,  площадью 911,0 кв.  м, кадастровый номер 61:21:0050101:565</w:t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Ростовская обл., Матвеево-Курганский район с.Новониколаевка, ул.Ленина, от жилого дома № 69 ул.Ленина далее в южном направлении до жилого дома № 73  ул.Лени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52,0 м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населенных пунктов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оссия,  Ростовская  обл.,  р-н Матвеево-Курганский,  с.Новониколаевка, ул.Лени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нутрипоселковая дорога  с.Новониколаевка, ул.Ленина,  площадью 508,0 кв.  м, кадастровый номер 61:21:0050101:564</w:t>
            </w:r>
          </w:p>
        </w:tc>
      </w:tr>
    </w:tbl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728" w:hanging="0"/>
        <w:rPr>
          <w:sz w:val="24"/>
          <w:szCs w:val="24"/>
        </w:rPr>
      </w:pPr>
      <w:r>
        <w:rPr>
          <w:sz w:val="24"/>
          <w:szCs w:val="24"/>
        </w:rPr>
        <w:t>Глава Матвеево-Курганского района                                                                                                            А.А. Рудковский</w:t>
      </w:r>
    </w:p>
    <w:p>
      <w:pPr>
        <w:pStyle w:val="Normal"/>
        <w:tabs>
          <w:tab w:val="clear" w:pos="708"/>
          <w:tab w:val="left" w:pos="1792" w:leader="none"/>
          <w:tab w:val="center" w:pos="7765" w:leader="none"/>
        </w:tabs>
        <w:spacing w:before="29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21" w:leader="none"/>
        </w:tabs>
        <w:spacing w:before="298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82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6:00Z</dcterms:created>
  <dc:creator>Katya Lazhintseva</dc:creator>
  <dc:description/>
  <dc:language>en-US</dc:language>
  <cp:lastModifiedBy>ОИЗО1</cp:lastModifiedBy>
  <cp:lastPrinted>2014-05-27T09:08:00Z</cp:lastPrinted>
  <dcterms:modified xsi:type="dcterms:W3CDTF">2014-12-18T07:26:00Z</dcterms:modified>
  <cp:revision>2</cp:revision>
  <dc:subject/>
  <dc:title>ГЛАВА АДМИНИСТРАЦИИ</dc:title>
</cp:coreProperties>
</file>