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ка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социальных служб Матвеево-Курганского района, обслуживающих пожилых граждан, повышение качества предоставляемых социальных услуг для улучшения социально-экономического положения пожилых люд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слушав информацию</w:t>
      </w:r>
      <w:r>
        <w:rPr>
          <w:sz w:val="28"/>
          <w:szCs w:val="28"/>
        </w:rPr>
        <w:t xml:space="preserve"> директор центра социального обслуживания граждан пожилого возраста и инвалидов И.В. Грунтовской </w:t>
      </w:r>
      <w:r>
        <w:rPr>
          <w:sz w:val="28"/>
        </w:rPr>
        <w:t xml:space="preserve">о работе социальных служб Матвеево-Курганского района, обслуживающих пожилых граждан, повышение качества предоставляемых социальных услуг для улучшения социально-экономического положения пожилых людей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Принять к сведению информацию И.В. Грунтовской о работе социальных служб Матвеево-Курганского района, обслуживающих пожилых граждан, повышение качества предоставляемых социальных услуг для улучшения социально-экономического положения пожилых людей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Центру социального обслуживания граждан пожилого возраста и инвалидов (Грунтовская И.В.) усилить контроль за реализацией плана мероприятий «дорожной карта» «Повышение эффективности и качества услуг в сфере социального обслуживания населения Матвеево-Курганского района (2013-2018 год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социальной защиты граждан Администрации Матвеево-Курганского района (Самотис О.А.) усилить контроль за обеспечением своевременного и полного исполнения всех региональных и федеральных социальных гарантий гражданам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образованию, культуре, социальной защите населения Собрания депутатов Матвеево-Курганского района И.В. Грунт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 xml:space="preserve">Председатель Собрания депутатов района </w:t>
        <w:tab/>
        <w:t xml:space="preserve"> </w:t>
        <w:tab/>
        <w:tab/>
        <w:t xml:space="preserve">      М.П. Пап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9:00Z</dcterms:created>
  <dc:creator>User</dc:creator>
  <dc:description/>
  <cp:keywords/>
  <dc:language>en-US</dc:language>
  <cp:lastModifiedBy>Наталья</cp:lastModifiedBy>
  <cp:lastPrinted>2014-12-23T10:46:00Z</cp:lastPrinted>
  <dcterms:modified xsi:type="dcterms:W3CDTF">2014-12-23T06:49:00Z</dcterms:modified>
  <cp:revision>2</cp:revision>
  <dc:subject/>
  <dc:title>     </dc:title>
</cp:coreProperties>
</file>