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А.А. Рудковск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брания депутатов Матвеево-Курга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  ноября 2015г.                                                          Зал заседа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1.00                                                               Администрации района      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Собрания депутатов Матвеево-Курганского района «О внесении изменений и дополнений в Устав муниципального образования</w:t>
      </w:r>
      <w:r>
        <w:rPr>
          <w:sz w:val="28"/>
        </w:rPr>
        <w:t xml:space="preserve"> «Матвеево-Курганский район» и назначении публичных слушан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Коваленко В.Н. – начальник отдела по правовой работе Администрации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540"/>
        <w:rPr/>
      </w:pPr>
      <w:r>
        <w:rPr>
          <w:szCs w:val="28"/>
        </w:rPr>
        <w:t>О внесении изменений в решение Собрания депутатов Матвеево-Курганского района от 22.05.2008 № 220 «</w:t>
      </w:r>
      <w:r>
        <w:rPr>
          <w:rFonts w:cs="Tahoma"/>
          <w:szCs w:val="28"/>
        </w:rPr>
        <w:t>Об утверждении Положения о Почётном звании «Почётный гражданин Матвеево-Курганского 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Коваленко В.Н. – начальник отдела по правовой работе Администрации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</w:rPr>
      </w:pPr>
      <w:r>
        <w:rPr>
          <w:sz w:val="28"/>
        </w:rPr>
        <w:t>Об особенностях регулирования бюджетных правоотношений в Матвеево-Курганском районе в 2015 и 2016 года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чик Петров А.А. – начальник финансового отдела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редлагаемого к передаче из Федеральной собственности Российской Федерации в муниципальную собственность муниципального образования «Матвеево - Курганский район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ладчик Сазонова М.Н. – начальник отдела имущественных и земельных отношений Администрации района</w:t>
      </w:r>
    </w:p>
    <w:p>
      <w:pPr>
        <w:pStyle w:val="Normal"/>
        <w:ind w:left="708" w:hanging="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редполагаемого к передаче из муниципальной собственности муниципального образования «Матвеево-Курганский район» в муниципальную собственность муниципального образования «Ряженское сельское поселени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ладчик Сазонова М.Н. – начальник отдела имущественных и земельных отношений Администрации района</w:t>
      </w:r>
    </w:p>
    <w:p>
      <w:pPr>
        <w:pStyle w:val="Normal"/>
        <w:ind w:left="900" w:hanging="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Н.Н. Цыбулько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17:00Z</dcterms:created>
  <dc:creator>Наталья</dc:creator>
  <dc:description/>
  <dc:language>en-US</dc:language>
  <cp:lastModifiedBy>Наталия</cp:lastModifiedBy>
  <cp:lastPrinted>2015-10-29T14:17:00Z</cp:lastPrinted>
  <dcterms:modified xsi:type="dcterms:W3CDTF">2015-10-29T11:17:00Z</dcterms:modified>
  <cp:revision>2</cp:revision>
  <dc:subject/>
  <dc:title>СОГЛАСОВАНО</dc:title>
</cp:coreProperties>
</file>