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СОБРАНИЕ ДЕПУТАТОВ МАТВЕЕВО - КУРГАНСКОГО РАЙОН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остовской области                                                Дело-1,ОИЗО-4, Бух.-1=6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«____»_____________</w:t>
      </w:r>
      <w:r>
        <w:rPr>
          <w:rFonts w:cs="Times New Roman" w:ascii="Times New Roman" w:hAnsi="Times New Roman"/>
          <w:sz w:val="24"/>
          <w:szCs w:val="24"/>
        </w:rPr>
        <w:t>2015г.                  №_____                               п.Матвеев Курган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  имущества, предполагаемого к передаче из муниципальной собственности муниципального образования «Матвеево-Курганский район» в муниципальную собственность «Ряженского сельского поселения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right="2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законом от 22.08.2004 №122-ФЗ «О внесении изменений в законодательные акты Российской Федерации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 Об общих принципах организаций законодательных (представительных) и исполнительных органов государственной  власти  субъектов  Российской  Федерации», федерального закона от 06.10.2003 №131-ФЗ «Об общих принципах организации местного самоуправления в Российской Федерации»», Уставом муниципального образования «Матвеево-Курганский  район», решением Собрания депутатов Матвеево-Курганского района от  27.03.2007  № 122 «Об утверждении Положения о порядке  управления и распоряжения муниципальной собственностью Матвеево-Курганского района»,  обращением   главы «Ряженского сельского поселения» Собрани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Матвеево-Курганского района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Перечень  имущества, предполагаемого к передаче из муниципальной  собственности муниципального образования «Матвеево-Курганский район» в муниципальную собственность «Ряженского сельского поселения», согласно прилож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веево-Курганского района                                                                            А.А. Рудковский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роект вносит начальник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имущественных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земельных отношени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.Н.Сазонова                                  </w:t>
      </w:r>
    </w:p>
    <w:p>
      <w:pPr>
        <w:pStyle w:val="Normal"/>
        <w:tabs>
          <w:tab w:val="clear" w:pos="709"/>
          <w:tab w:val="left" w:pos="30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Приложение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веево-Кур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.________2015  №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ущества, предлагаемого к передаче</w:t>
      </w:r>
      <w:r>
        <w:rPr>
          <w:rFonts w:cs="Times New Roman" w:ascii="Times New Roman" w:hAnsi="Times New Roman"/>
          <w:sz w:val="24"/>
          <w:szCs w:val="24"/>
        </w:rPr>
        <w:t xml:space="preserve"> из муниципальной собственности муницип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твеево-Курганский район» в муниципальную собственность «Ряженского сельского поселения»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70"/>
        <w:gridCol w:w="1960"/>
        <w:gridCol w:w="2939"/>
        <w:gridCol w:w="3218"/>
      </w:tblGrid>
      <w:tr>
        <w:trPr>
          <w:trHeight w:val="9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  <w:br/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ирующие имущество характеристики</w:t>
            </w:r>
          </w:p>
        </w:tc>
      </w:tr>
      <w:tr>
        <w:trPr>
          <w:trHeight w:val="15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фельдшерско-акушерского пункта, комнаты 1,2,3.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Ростовская обл., Матвеево-Курганский район, с.Политотд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демана,  д.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 63,5кв.м, кадастровый номер 61-61-26/021/2008-462, свидетельство о государственной регистрации права  61-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17139 от 03.07.2008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веево-Курганского района                                                                  </w:t>
        <w:tab/>
        <w:t>А.А.Рудк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014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67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4:00Z</dcterms:created>
  <dc:creator>user</dc:creator>
  <dc:description/>
  <cp:keywords/>
  <dc:language>en-US</dc:language>
  <cp:lastModifiedBy>user</cp:lastModifiedBy>
  <cp:lastPrinted>2015-02-10T14:44:00Z</cp:lastPrinted>
  <dcterms:modified xsi:type="dcterms:W3CDTF">2015-10-28T12:24:00Z</dcterms:modified>
  <cp:revision>2</cp:revision>
  <dc:subject/>
  <dc:title/>
</cp:coreProperties>
</file>