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 р о е к 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твеево-Кург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  ____ 2015года                  № ____                                  п. 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Матвеево-Курга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от 06.12.2013 №248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социально-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веево-Курганского    района  на 2014 - 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очнением объемов финансирования  отдельных программных мероприятий Собрание депутатов Матвеево-Курганского района 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к решению Собрания депутатов Матвеево-Курганского района  от 06.12.2013 № 248 «Об утверждении Программы социально-экономического развития Матвеево-Курганского    района  на 2014 - 2016 годы»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Род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ешения возложить на председателя постоянной депутатской комиссии по  образованию, культуре, социальной защите населения  Бухтияр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веево-Курганского  района                                                      Н.Н. 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ект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 социально-экономиче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я, торговли и бытового обслужи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Г.А.Куж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Матвеево-Курганского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от «_____» _____2015  № _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решению Собрания депутатов Матвеево-Курганского района  от 06.12.2013 № 248 «Об утверждении Программы социально-экономического развития Матвеево-Курганского   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- 2016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драздел «</w:t>
      </w:r>
      <w:r>
        <w:rPr>
          <w:sz w:val="28"/>
          <w:szCs w:val="28"/>
          <w:lang w:eastAsia="en-US"/>
        </w:rPr>
        <w:t>Объемы и источники финансирования Программы» паспорта программы социально-экономического развития Матвеево-Курганского района на 2014–2016 годы изложить в редакции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359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ъемы и источники финансирования</w:t>
              <w:br/>
              <w:t>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 xml:space="preserve">Общий объем необходимых финансовых средств для реализации Программы составляет 1354001,0 тыс. </w:t>
            </w:r>
            <w:r>
              <w:rPr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федеральный – 92437,0 тыс. рубле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 xml:space="preserve">областной </w:t>
            </w:r>
            <w:r>
              <w:rPr>
                <w:sz w:val="28"/>
                <w:szCs w:val="28"/>
              </w:rPr>
              <w:t>бюджет</w:t>
            </w:r>
            <w:r>
              <w:rPr>
                <w:sz w:val="28"/>
                <w:szCs w:val="28"/>
                <w:lang w:eastAsia="en-US"/>
              </w:rPr>
              <w:t xml:space="preserve"> –327942,4 тыс. рубле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местный бюджет –25621,6 тыс.рубле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внебюджетные источники – 908000,0 тыс. рублей.</w:t>
              <w:br/>
              <w:t xml:space="preserve">Объем </w:t>
            </w:r>
            <w:r>
              <w:rPr>
                <w:sz w:val="28"/>
                <w:szCs w:val="28"/>
              </w:rPr>
              <w:t>прогнозируемого</w:t>
            </w:r>
            <w:r>
              <w:rPr>
                <w:sz w:val="28"/>
                <w:szCs w:val="28"/>
                <w:lang w:eastAsia="en-US"/>
              </w:rPr>
              <w:t xml:space="preserve"> финансирования подлежит корректировке»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caps/>
          <w:sz w:val="28"/>
          <w:szCs w:val="28"/>
          <w:lang w:eastAsia="en-US"/>
        </w:rPr>
      </w:pPr>
      <w:r>
        <w:rPr>
          <w:b/>
          <w:caps/>
          <w:sz w:val="24"/>
          <w:szCs w:val="24"/>
          <w:lang w:eastAsia="en-US"/>
        </w:rPr>
        <w:tab/>
      </w:r>
      <w:r>
        <w:rPr>
          <w:caps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Подраздел 6.2 раздела 6 изложить в редакци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b/>
          <w:caps/>
          <w:sz w:val="24"/>
          <w:szCs w:val="24"/>
          <w:lang w:eastAsia="en-US"/>
        </w:rPr>
        <w:t>«6.2. ПОКАЗАТЕЛИ РЕАЛИЗАЦИИ ПРОГРАММЫ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оперативного контроля за ходом реализации Программы, а также своевременного внесения в нее корректировок и уточнений организуется система мониторинга. Эта система обеспечивает сопоставимый анализ фактических и прогнозно-целевых показателей Программы, корректную оценку влияния результатов реализации Программы на социально-экономи</w:t>
        <w:softHyphen/>
        <w:t xml:space="preserve">ческое развитие Матвеево-Курганского район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казатели реализации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4950" w:type="pct"/>
        <w:jc w:val="left"/>
        <w:tblInd w:w="-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97"/>
        <w:gridCol w:w="1528"/>
        <w:gridCol w:w="1530"/>
        <w:gridCol w:w="1528"/>
        <w:gridCol w:w="1663"/>
      </w:tblGrid>
      <w:tr>
        <w:trPr>
          <w:trHeight w:val="170" w:hRule="atLeast"/>
          <w:cantSplit w:val="true"/>
        </w:trPr>
        <w:tc>
          <w:tcPr>
            <w:tcW w:w="3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</w:t>
              <w:br/>
              <w:t>показателя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6 год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01"/>
        <w:gridCol w:w="1474"/>
        <w:gridCol w:w="1512"/>
        <w:gridCol w:w="1513"/>
        <w:gridCol w:w="1652"/>
        <w:gridCol w:w="190"/>
      </w:tblGrid>
      <w:tr>
        <w:trPr>
          <w:tblHeader w:val="true"/>
          <w:trHeight w:val="170" w:hRule="atLeast"/>
          <w:cantSplit w:val="true"/>
        </w:trPr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окупный объем отгруженных товаров, работ и услуг, выполненных собственными силами, по полному кругу предприятий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н.</w:t>
              <w:br/>
              <w:t>рублей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2,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2,6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9,6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укция сельского хозяйства во всех категориях хозяйств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н.</w:t>
              <w:br/>
              <w:t>рублей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95,9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47,5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42,7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рот розничной торговли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н.</w:t>
              <w:br/>
              <w:t>рублей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93,7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53,6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3180,0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инвестиций частной формы собственности в расчете на одного человека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</w:t>
              <w:br/>
              <w:t>рублей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 xml:space="preserve">14,1   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вновь созданных рабочих мест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малых предприятий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23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5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месячная номинальная начисленная заработная плат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лей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926,7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752,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65,7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ровень регистрируемой безработицы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sectPr>
          <w:type w:val="nextPage"/>
          <w:pgSz w:w="11906" w:h="16838"/>
          <w:pgMar w:left="1440" w:right="924" w:gutter="0" w:header="0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. Приложение к программе изложить в следующей редакции:</w:t>
      </w:r>
    </w:p>
    <w:p>
      <w:pPr>
        <w:pStyle w:val="Normal"/>
        <w:ind w:left="450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32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«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рограмме, утвержденной решение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6.12.2013 № 248</w:t>
            </w:r>
          </w:p>
        </w:tc>
      </w:tr>
    </w:tbl>
    <w:p>
      <w:pPr>
        <w:pStyle w:val="Normal"/>
        <w:overflowPunct w:val="true"/>
        <w:autoSpaceDE w:val="true"/>
        <w:spacing w:lineRule="auto" w:line="216"/>
        <w:jc w:val="right"/>
        <w:textAlignment w:val="auto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76"/>
        <w:jc w:val="center"/>
        <w:textAlignment w:val="auto"/>
        <w:outlineLvl w:val="0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Мероприятия Программы социально-экономического развития</w:t>
        <w:br/>
        <w:t>Матвеево-Курганского района на 2014–2016 год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tbl>
      <w:tblPr>
        <w:tblW w:w="51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82"/>
        <w:gridCol w:w="2376"/>
        <w:gridCol w:w="1531"/>
        <w:gridCol w:w="695"/>
        <w:gridCol w:w="1260"/>
        <w:gridCol w:w="1251"/>
        <w:gridCol w:w="1533"/>
        <w:gridCol w:w="835"/>
        <w:gridCol w:w="1813"/>
        <w:gridCol w:w="696"/>
        <w:gridCol w:w="558"/>
        <w:gridCol w:w="1531"/>
      </w:tblGrid>
      <w:tr>
        <w:trPr>
          <w:trHeight w:val="170" w:hRule="atLeast"/>
        </w:trPr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роекта</w:t>
            </w:r>
          </w:p>
        </w:tc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  <w:br/>
              <w:t>финансовых средств, тыс. рублей</w:t>
            </w:r>
          </w:p>
        </w:tc>
        <w:tc>
          <w:tcPr>
            <w:tcW w:w="4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</w:t>
              <w:br/>
              <w:t>финансирования,</w:t>
              <w:br/>
              <w:t>млн. рублей</w:t>
            </w:r>
          </w:p>
        </w:tc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, </w:t>
              <w:br/>
              <w:t>годы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инвестиционного проекта (этапа реализации инвестиционного проекта)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рабочих мест </w:t>
              <w:br/>
              <w:t>(человек)</w:t>
            </w:r>
          </w:p>
        </w:tc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 местного самоуправления/инвестор</w:t>
            </w:r>
          </w:p>
        </w:tc>
      </w:tr>
      <w:tr>
        <w:trPr>
          <w:trHeight w:val="1975" w:hRule="atLeast"/>
          <w:cantSplit w:val="true"/>
        </w:trPr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овых</w:t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12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50" w:type="pct"/>
        <w:jc w:val="left"/>
        <w:tblInd w:w="-8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79"/>
        <w:gridCol w:w="1012"/>
        <w:gridCol w:w="1358"/>
        <w:gridCol w:w="132"/>
        <w:gridCol w:w="1248"/>
        <w:gridCol w:w="141"/>
        <w:gridCol w:w="11"/>
        <w:gridCol w:w="701"/>
        <w:gridCol w:w="123"/>
        <w:gridCol w:w="140"/>
        <w:gridCol w:w="1003"/>
        <w:gridCol w:w="113"/>
        <w:gridCol w:w="135"/>
        <w:gridCol w:w="440"/>
        <w:gridCol w:w="570"/>
        <w:gridCol w:w="1532"/>
        <w:gridCol w:w="802"/>
        <w:gridCol w:w="33"/>
        <w:gridCol w:w="1808"/>
        <w:gridCol w:w="244"/>
        <w:gridCol w:w="450"/>
        <w:gridCol w:w="557"/>
        <w:gridCol w:w="106"/>
        <w:gridCol w:w="34"/>
        <w:gridCol w:w="1636"/>
        <w:gridCol w:w="190"/>
      </w:tblGrid>
      <w:tr>
        <w:trPr>
          <w:tblHeader w:val="true"/>
          <w:trHeight w:val="17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7" w:type="dxa"/>
            <w:gridSpan w:val="2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ОДНАЯ ТАБЛИЦА МЕРОПРИЯТИЙ ПРОГРАММЫ СОЦИАЛЬНО-ЭКОНОМИЧЕСКОГО РАЗВИТИЯ </w:t>
              <w:br/>
              <w:t>МАТВЕЕВО-КУРГАНСКОГО РАЙОНА НА 2014–2016 ГОДЫ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001,0</w:t>
            </w:r>
          </w:p>
        </w:tc>
        <w:tc>
          <w:tcPr>
            <w:tcW w:w="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7,0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42,4</w:t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1,6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0,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96,9</w:t>
            </w:r>
          </w:p>
        </w:tc>
        <w:tc>
          <w:tcPr>
            <w:tcW w:w="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93,9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36,6</w:t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6,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487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3,9</w:t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,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633,1</w:t>
            </w:r>
          </w:p>
        </w:tc>
        <w:tc>
          <w:tcPr>
            <w:tcW w:w="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3,1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51,9</w:t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,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000,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7" w:type="dxa"/>
            <w:gridSpan w:val="2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РОГРАММЫ СОЦИАЛЬНО-ЭКОНОМИЧЕСКОГО РАЗВИТИЯ МАТВЕЕВО-КУРГАНСКОГО РАЙОНА</w:t>
              <w:br/>
              <w:t>НА 2014-2016 ГОДЫ ПО НАПРАВЛЕНИЯМ РАЗВИТИЯ ЭКОНОМИКИ И СОЦИАЛЬНОЙ СФЕРЫ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7" w:type="dxa"/>
            <w:gridSpan w:val="2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 I. </w:t>
              <w:br/>
            </w:r>
            <w:r>
              <w:rPr>
                <w:b/>
                <w:sz w:val="24"/>
                <w:szCs w:val="24"/>
              </w:rPr>
              <w:t>Промышленность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,0</w:t>
            </w:r>
          </w:p>
        </w:tc>
        <w:tc>
          <w:tcPr>
            <w:tcW w:w="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,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87000,0</w:t>
            </w:r>
          </w:p>
        </w:tc>
        <w:tc>
          <w:tcPr>
            <w:tcW w:w="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87000,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мплекса по переработке нефти и нестандартных темных нефтепродуктов мощностью 115тыс. тонн/год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комплекса по переработке нефти и нестандартных темных нефтепродуктов мощностью 115тыс.тонн в год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/ ООО «Успенский перерабатывающий комплекс»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,0</w:t>
            </w:r>
          </w:p>
        </w:tc>
        <w:tc>
          <w:tcPr>
            <w:tcW w:w="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,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,0</w:t>
            </w:r>
          </w:p>
        </w:tc>
        <w:tc>
          <w:tcPr>
            <w:tcW w:w="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87000,0             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7" w:type="dxa"/>
            <w:gridSpan w:val="2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 II. </w:t>
              <w:br/>
            </w:r>
            <w:r>
              <w:rPr>
                <w:b/>
                <w:sz w:val="24"/>
                <w:szCs w:val="24"/>
              </w:rPr>
              <w:t>Сельское хозяйство и пищевая промышленность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000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en-US"/>
              </w:rPr>
              <w:t>0000,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0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00,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лзавода мощностью до 9 тонн молока в сутки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молзавода  мощностью до 9 тонн молока в сутки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сильковое поле плюс»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Строительство 1 очереди тепличного комплекса на площади 10 га</w:t>
            </w:r>
            <w:r>
              <w:rPr>
                <w:sz w:val="24"/>
                <w:szCs w:val="24"/>
              </w:rPr>
              <w:t xml:space="preserve"> ООО «Аркоюг ТК «Азовский»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предприятия (первая очередь) составит 7 тыс. тонн овощей в год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 / ООО «Аркоюг ТК «Азовский»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5000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50000,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50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50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7" w:type="dxa"/>
            <w:gridSpan w:val="2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 III. </w:t>
              <w:br/>
            </w:r>
            <w:r>
              <w:rPr>
                <w:b/>
                <w:sz w:val="24"/>
                <w:szCs w:val="24"/>
              </w:rPr>
              <w:t xml:space="preserve">Транспорт 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98,4</w:t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3,1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55,2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,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20,7</w:t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71,4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,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4,6</w:t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00,0                     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1,9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7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3,1</w:t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3,1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1,9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роительство автомобильной дороги от автомобильной дороги «п. Матвеев Курган-с. Малокирсановка с.Екатериновка – с. Новониколаевка» до разъезда Закадычное Матвеево-Курганского район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ети автомобильных дорог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3,1</w:t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3,1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7,9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0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3,1</w:t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3,1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1,9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автомобильной дороги  от границы с.Кульбаково  до границы  х.Петрополье с мостом через р. Миус Матвеево – Курганского района Ростовской обла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ети автомобильных дорог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49,2</w:t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5,0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,2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4,6</w:t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9,1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4,6</w:t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5,9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7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питальный ремонт автодороги по улицам Донецкая, Таганрогская в п. Матвеев Курган (на участке ул. Таганрогская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протяженности соответствующих нормативным требованиям автомобильных дорог, поддержание автомобильных дорог на уровне соответствующем категории дороги 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8,0</w:t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3,0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8,0</w:t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3,0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апитальный ремонт автодороги по улицам 40 лет Пионерии, пер. Спортивный, ул. Советская в п. Матвеев Курган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соответствующих нормативным требованиям автомобильных дорог, поддержание автомобильных дорог на уровне соответствующем категории дороги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8,1</w:t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9,1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8,1</w:t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9,1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зработка проектно-сметной документации на строительство автомобильной дороги от автомобильной дороги «п. Матвеев Курган-с. Малокирсановка с.Екатериновка – с. Новониколаевка» до разъезда Закадычное Матвеево-Курган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дорог общего пользования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2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2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7" w:type="dxa"/>
            <w:gridSpan w:val="2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 IV. </w:t>
              <w:br/>
            </w:r>
            <w:r>
              <w:rPr>
                <w:b/>
                <w:sz w:val="24"/>
                <w:szCs w:val="24"/>
              </w:rPr>
              <w:t>Строительный комплекс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00,0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00,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6000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6000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ект многоквартирной жилой  застройки в Матвеево-Курганском район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беспечения жильем населения района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/</w:t>
            </w:r>
            <w:r>
              <w:rPr>
                <w:sz w:val="24"/>
                <w:szCs w:val="24"/>
                <w:lang w:eastAsia="en-US"/>
              </w:rPr>
              <w:t xml:space="preserve"> ООО «Слобода», ОАО «Ростовская региональная ипотечная корпорация» ООО «Эрфолг Калитва», ООО «Восток», ООО «Лека», ОАО «Имени Калинина»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00,0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00,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6000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6000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7" w:type="dxa"/>
            <w:gridSpan w:val="2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 V. </w:t>
              <w:br/>
            </w:r>
            <w:r>
              <w:rPr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66,5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93,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01,8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0,8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26,5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93,9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45,8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6,8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0,0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6,0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,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80,0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етского сада на 280 мест  в п.Матвеев Курган 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стами детей в дошкольных учреждениях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/ Отдел образования Администрации Матвеево-Курганского района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36,7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62,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6,3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,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36,7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62,4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6,3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,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ского сада на 80 мест в п.Крынка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стами детей в дошкольных учреждениях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,0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9,0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,0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9,0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питальный ремонт Матвеево-КурганскойСОШ №2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базы 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0,5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4,1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1,6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4,1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8,9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9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апитальный ремонт мемориала воина ВОВ по адресу: Матвеево-Курганский район, с.Новониколаевка, ул.Ленина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николаевск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5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5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апитальный ремонт памятника воинам ВОВ по адресу: Матвеево-Курганский район, с.Авило-Успенка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николаевск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апитальный ремонт памятника воинам ВОВ с.Новоандриановка,   ул. 50 лет Победы д.50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3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3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апитальный ремонт мемориала воина ВОВ с.Марьевка, 40 метров на запад от пер.Первомайский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8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1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8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1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апитальный ремонт памятника «Якорь», п.Матвеев-Курган, 4,2 км. на запа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4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6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4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6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апитальный ремонт памятника БТР-70, п.Матвеев-Курган, ул.Агрономическая, парк Победы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1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1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апитальный ремонт мемориала «Солдат» п.Матвеев Курган, 50 м на юго-восток от ул. 1-я Пятилетка, 107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0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7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0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7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ик  воинам Великой Отечественной войны п. Красный Бумажник, 40 м на северо-</w:t>
              <w:br/>
              <w:t>запад от ул. Заречная, 4, Матвеево-Курганский район Ростовской области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мятник Великой Отечественной «Женщина-мать» х. Староротовка, 640 м на юг от </w:t>
              <w:br/>
              <w:t xml:space="preserve">ул. Степная, 1, Матвеево-Курганский район Ростовской области 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0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0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0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0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мятник воинам Великой Отечественной войны п. Сухореченский, 30 м на северо-запад от пер. Береговой, 2, Матвеево-Курганский район Ростовской области 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мятник воинам Великой Отечественной войны с. Соколовка (на кладбище), 250 м на запад от ул.Центральная, 45 Матвеево-Курганский район Ростовской области 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ик  воинам Великой Отечественной войны х. Дараганов, 75 м на северо-восток от пер. Пришкольный, 5, Матвеево-Курганский район Ростовской области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го зала с плавательным бассейном в п.Матвеев Курган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 объекта позволит увеличить численность занимающихся физической культурой и спортом, развить инфраструктуру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/ отдел культуры Администрации Матвеево-Курганского района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80,0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80,0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дульной амбулатории с.Малокирсановка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дминистрация Матвеево-Курганского района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 Матвеево-Курганского района»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0,5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,5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0,5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,5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на территории МБОУ Матвеево-Курганской СОШ №3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занимающихся физической культурой и спортом, развитие инфраструктуры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,6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,6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,6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,6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4.           </w:t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ткрытого плоскостного спортивного сооружения (площадки) на территории МБОУ Матвеево-Курганская СОШ №1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занимающихся физической культурой и спортом, развитие инфраструктуры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5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5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5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7" w:type="dxa"/>
            <w:gridSpan w:val="2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 VI. </w:t>
              <w:br/>
            </w: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9,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9,4</w:t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9,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9,4</w:t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троительство буровых на воду скважин на территории Сухореченского водозабора Матвеево-Курганского района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табильного питьевого водоснабжения потребителей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сельского поселения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9,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9,4</w:t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9,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9,4</w:t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анции очистки сточных вод на 100 м3 в сутки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станции  очистки     сточных вод, 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ю 100 м3/сут            позволит осуществить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ую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у сточных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, улучшить экологическую обстановку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4,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4,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2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раздел VII. </w:t>
              <w:br/>
              <w:t>Оказание услуг населению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пригранично-таможенной зоны придорожного сервисного обслуживания в непосредственной близости к МАПП «Матвеев Курган»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ервисного обслуживания  пригранично-таможенной зоны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твеево-Курганского района / ООО </w:t>
            </w:r>
            <w:r>
              <w:rPr>
                <w:sz w:val="28"/>
                <w:szCs w:val="28"/>
              </w:rPr>
              <w:t xml:space="preserve">«БИЛОЙЛ» 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6" w:hanging="0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64" w:before="0" w:after="120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before="200" w:after="0"/>
      <w:ind w:firstLine="709"/>
      <w:jc w:val="both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ind w:firstLine="709"/>
      <w:jc w:val="both"/>
      <w:textAlignment w:val="auto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РСН 2 Знак"/>
    <w:qFormat/>
    <w:rPr>
      <w:b/>
      <w:bCs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Основной текст с отступом Знак"/>
    <w:qFormat/>
    <w:rPr>
      <w:lang w:val="en-US" w:bidi="ar-SA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basedOn w:val="Style9"/>
    <w:qFormat/>
    <w:rPr>
      <w:sz w:val="28"/>
      <w:szCs w:val="28"/>
      <w:lang w:val="ru-RU" w:bidi="ar-SA"/>
    </w:rPr>
  </w:style>
  <w:style w:type="character" w:styleId="Tabltext">
    <w:name w:val="tabl_text"/>
    <w:basedOn w:val="Style9"/>
    <w:qFormat/>
    <w:rPr/>
  </w:style>
  <w:style w:type="character" w:styleId="Style18">
    <w:name w:val="Название Знак"/>
    <w:basedOn w:val="Style9"/>
    <w:qFormat/>
    <w:rPr>
      <w:b/>
      <w:bCs/>
      <w:sz w:val="28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51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ind w:firstLine="709"/>
      <w:jc w:val="both"/>
      <w:textAlignment w:val="auto"/>
      <w:outlineLvl w:val="9"/>
    </w:pPr>
    <w:rPr>
      <w:bCs/>
      <w:szCs w:val="28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firstLine="709"/>
      <w:jc w:val="both"/>
      <w:textAlignment w:val="auto"/>
    </w:pPr>
    <w:rPr>
      <w:sz w:val="28"/>
      <w:szCs w:val="28"/>
    </w:rPr>
  </w:style>
  <w:style w:type="paragraph" w:styleId="Footnote">
    <w:name w:val="Footnote Text"/>
    <w:basedOn w:val="Normal"/>
    <w:pPr>
      <w:overflowPunct w:val="true"/>
      <w:autoSpaceDE w:val="true"/>
      <w:ind w:firstLine="709"/>
      <w:jc w:val="both"/>
      <w:textAlignment w:val="auto"/>
    </w:pPr>
    <w:rPr>
      <w:rFonts w:ascii="Calibri" w:hAnsi="Calibri" w:cs="Calibri"/>
      <w:lang w:val="en-US"/>
    </w:rPr>
  </w:style>
  <w:style w:type="paragraph" w:styleId="Style19">
    <w:name w:val="Текст выноски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ind w:firstLine="709"/>
      <w:jc w:val="both"/>
      <w:textAlignment w:val="auto"/>
    </w:pPr>
    <w:rPr>
      <w:sz w:val="24"/>
      <w:szCs w:val="24"/>
    </w:rPr>
  </w:style>
  <w:style w:type="paragraph" w:styleId="23">
    <w:name w:val="РСН 2"/>
    <w:basedOn w:val="Normal"/>
    <w:qFormat/>
    <w:pPr>
      <w:widowControl w:val="false"/>
      <w:overflowPunct w:val="true"/>
      <w:spacing w:lineRule="auto" w:line="360"/>
      <w:ind w:right="-31" w:firstLine="709"/>
      <w:jc w:val="both"/>
      <w:textAlignment w:val="auto"/>
      <w:outlineLvl w:val="0"/>
    </w:pPr>
    <w:rPr>
      <w:b/>
      <w:bCs/>
      <w:sz w:val="24"/>
      <w:szCs w:val="24"/>
      <w:lang w:val="en-US"/>
    </w:rPr>
  </w:style>
  <w:style w:type="paragraph" w:styleId="Style21">
    <w:name w:val="Схема документа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overflowPunct w:val="true"/>
      <w:autoSpaceDE w:val="true"/>
      <w:ind w:firstLine="709"/>
      <w:jc w:val="both"/>
      <w:textAlignment w:val="auto"/>
    </w:pPr>
    <w:rPr>
      <w:lang w:val="en-US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2">
    <w:name w:val="Знак Знак"/>
    <w:basedOn w:val="Normal"/>
    <w:qFormat/>
    <w:pPr>
      <w:overflowPunct w:val="true"/>
      <w:autoSpaceDE w:val="true"/>
      <w:spacing w:before="280" w:after="280"/>
      <w:ind w:firstLine="720"/>
      <w:jc w:val="both"/>
      <w:textAlignment w:val="auto"/>
    </w:pPr>
    <w:rPr>
      <w:rFonts w:ascii="Tahoma" w:hAnsi="Tahoma" w:cs="Tahoma"/>
      <w:lang w:val="en-US"/>
    </w:rPr>
  </w:style>
  <w:style w:type="paragraph" w:styleId="Style23">
    <w:name w:val="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lang w:val="en-US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4"/>
      <w:szCs w:val="24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439"/>
      <w:ind w:firstLine="670"/>
      <w:jc w:val="both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jc w:val="center"/>
      <w:textAlignment w:val="auto"/>
    </w:pPr>
    <w:rPr>
      <w:rFonts w:eastAsia="Calibri"/>
      <w:sz w:val="24"/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100"/>
      <w:textAlignment w:val="auto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firstLine="709"/>
      <w:jc w:val="both"/>
      <w:textAlignment w:val="auto"/>
    </w:pPr>
    <w:rPr>
      <w:sz w:val="28"/>
      <w:szCs w:val="28"/>
    </w:rPr>
  </w:style>
  <w:style w:type="paragraph" w:styleId="Style26">
    <w:name w:val="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ind w:firstLine="709"/>
      <w:jc w:val="both"/>
      <w:textAlignment w:val="auto"/>
      <w:outlineLvl w:val="9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19:00Z</dcterms:created>
  <dc:creator>User</dc:creator>
  <dc:description/>
  <cp:keywords/>
  <dc:language>en-US</dc:language>
  <cp:lastModifiedBy>User</cp:lastModifiedBy>
  <cp:lastPrinted>2015-12-07T09:27:00Z</cp:lastPrinted>
  <dcterms:modified xsi:type="dcterms:W3CDTF">2015-12-07T06:34:00Z</dcterms:modified>
  <cp:revision>22</cp:revision>
  <dc:subject/>
  <dc:title>     </dc:title>
</cp:coreProperties>
</file>