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 января 2016г.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Матвеево-Курганского района на 201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Соболевская Наталия Анатольевна – ведущий специалист Собрания депутатов Матвеево-Курганск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отчете Главы Администрации Матвеево-Курганского района о результатах своей деятельности, деятельности Администрации Матвеево-Курганского района в 201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Рудковский Александр Анатольевич – Глава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отчете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1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Цыбулько Наталья Николаевна – председатель Собрания депутатов - Глава Матвеево-Курганск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отчете о деятельности межмуниципального отдела МВД России «Матвеево-Курганский» за 201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Цветов Александр Алексеевич - начальник межмуниципального отдела МВД России «Матвеево-Курган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0:00Z</dcterms:created>
  <dc:creator>Наталья</dc:creator>
  <dc:description/>
  <cp:keywords/>
  <dc:language>en-US</dc:language>
  <cp:lastModifiedBy>Наталия</cp:lastModifiedBy>
  <cp:lastPrinted>2016-01-18T08:41:00Z</cp:lastPrinted>
  <dcterms:modified xsi:type="dcterms:W3CDTF">2016-01-18T05:42:00Z</dcterms:modified>
  <cp:revision>5</cp:revision>
  <dc:subject/>
  <dc:title>СОГЛАСОВАНО</dc:title>
</cp:coreProperties>
</file>