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нвар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председателя Собрания депутатов - главы Матвеево-Курганского района о результатах своей деятельности в 2015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председателя Собрания депутатов - главы Матвеево-Курганского района Цыбулько Н.Н. о результатах своей деятельности в 2015 году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председателя Собрания депутатов - главы Матвеево-Курганского района Цыбулько Н.Н. о результатах своей деятельности в 2015 году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работу </w:t>
      </w:r>
      <w:r>
        <w:rPr>
          <w:sz w:val="28"/>
          <w:szCs w:val="28"/>
        </w:rPr>
        <w:t>председателя Собрания депутатов - главы Матвеево-Курганского района Цыбулько Н.Н. в 2015 году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Род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Н.Н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4:00Z</dcterms:created>
  <dc:creator>User</dc:creator>
  <dc:description/>
  <dc:language>en-US</dc:language>
  <cp:lastModifiedBy>Наталия</cp:lastModifiedBy>
  <cp:lastPrinted>2014-12-23T12:40:00Z</cp:lastPrinted>
  <dcterms:modified xsi:type="dcterms:W3CDTF">2016-01-18T11:34:00Z</dcterms:modified>
  <cp:revision>2</cp:revision>
  <dc:subject/>
  <dc:title/>
</cp:coreProperties>
</file>