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В. Нова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  марта 2016г.                                                             Зал засе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0.00                                                               Администрации района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ыдвижении кандидатуры в состав Территориальной избирательной комиссии Матвеево-Курганского района Рос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Цыбулько Наталья Николаевна – председатель Собрания депутатов – глава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8.12.2015  № 48 «</w:t>
      </w:r>
      <w:r>
        <w:rPr>
          <w:sz w:val="28"/>
        </w:rPr>
        <w:t>О бюджете Матвеево-Курганского района на 2016 год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 проекте решения Собрания депутатов Матвеево-Курганского района «Об утверждении отчета об                                                       исполнении  бюджета Матвеево-Курганского района за 2015 год» и назначении  публичных слуш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5.04.2012 № 157 «Об утверждении правил землепользования и застройки Алексеевского сельского поселения Матвеево-Курганского район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ладчик Наумова Оксана Владимировна – начальник сектора архитектуры и градостроительства Администрации Матвеево-Курга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 внесении изменений в решение Собрания депутатов Матвеево-Курганского района от 25.04.2012 № 161 «Об утверждении правил землепользования и застройки Малокирсановского сельского поселения  Матвеево-Курганского район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ладчик Наумова Оксана Владимировна – начальник сектора архитектуры и градостроительства Администрации Матвеево-Курганского райо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 внесении изменений в решение Собрания депутатов Матвеево-Курганского района от 28.06.2012 № 177 «Об утверждении правил землепользования и застройки Матвеево-Курганского сельского поселения  Матвеево-Курганского район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ладчик Наумова Оксана Владимировна – начальник сектора архитектуры и градостроительства Администрации Матвеево-Курга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Цыбуль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2:00Z</dcterms:created>
  <dc:creator>Наталья</dc:creator>
  <dc:description/>
  <cp:keywords/>
  <dc:language>en-US</dc:language>
  <cp:lastModifiedBy>Наталия</cp:lastModifiedBy>
  <cp:lastPrinted>2016-03-15T08:55:00Z</cp:lastPrinted>
  <dcterms:modified xsi:type="dcterms:W3CDTF">2016-03-15T05:58:00Z</dcterms:modified>
  <cp:revision>9</cp:revision>
  <dc:subject/>
  <dc:title>СОГЛАСОВАНО</dc:title>
</cp:coreProperties>
</file>