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 апреля  2016г.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18.03.2016 № 61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5 год» и назначении  публичных слуш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начальник финансового отдел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отчета об исполнении  бюджета Матвеево-Курганского района за 2015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30.08.2007  № 143 «О бюджетном процессе в Матвеево-Курганском райо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</w:t>
      </w:r>
      <w:r>
        <w:rPr>
          <w:sz w:val="28"/>
        </w:rPr>
        <w:t xml:space="preserve"> «Матвеево-Курганский район» и назначении публичных слуш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5.05.2010  № 17 «</w:t>
      </w:r>
      <w:r>
        <w:rPr>
          <w:sz w:val="28"/>
        </w:rPr>
        <w:t>Об утверждении структуры Администрации Матвеево-Курга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персонального состава Молодежного парламента при Собрании депутатов Матвеево-Курган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Докладчик Гречко Светлана Борисовна – начальник отдела </w:t>
      </w:r>
      <w:r>
        <w:rPr>
          <w:sz w:val="28"/>
        </w:rPr>
        <w:t>по делам молодежи, казачества и связям с общественными организациями Администрации Матвеево-Курга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обрания депутатов Матвеево-Курганского района от 25.04.2012 № 163 «Об утверждении правил землепользования и застройки Ряженского сельского поселения  Матвеево-Курганского райо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ладчик Наумова Оксана Владимировна – начальник сектора архитектуры и градостроительства Администрации Матвеево-Курга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обрания депутатов Матвеево-Курганского района от 25.04.2012 № 159 «Об утверждении правил землепользования и застройки Большекирсановского сельского поселения  Матвеево-Курганск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умова Оксана Владимировна – начальник сектора архитектуры и градостроительства Администрации Матвеево-Курганского район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1:00Z</dcterms:created>
  <dc:creator>Наталья</dc:creator>
  <dc:description/>
  <cp:keywords/>
  <dc:language>en-US</dc:language>
  <cp:lastModifiedBy>Наталия</cp:lastModifiedBy>
  <cp:lastPrinted>2016-04-20T15:56:00Z</cp:lastPrinted>
  <dcterms:modified xsi:type="dcterms:W3CDTF">2016-04-20T12:57:00Z</dcterms:modified>
  <cp:revision>9</cp:revision>
  <dc:subject/>
  <dc:title>СОГЛАСОВАНО</dc:title>
</cp:coreProperties>
</file>