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Дело-1, ОИЗО-3,бух. Адм.-1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дел ЖКХ -1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       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          2016г.</w:t>
      </w:r>
      <w:r>
        <w:rPr>
          <w:sz w:val="24"/>
          <w:szCs w:val="24"/>
        </w:rPr>
        <w:t xml:space="preserve">                          №  _____                                  п.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веево-Кур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Матвеево-Курга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 27.03.2007  № 122 «Об утверждении Положения о порядке  управления и распоряжения муниципальной собственностью Матвеево-Курганского района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рилагаемый перечень имущества, предлагаемого к передаче из  муниципальной 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твеево-Курганского района </w:t>
        <w:tab/>
        <w:t xml:space="preserve">                                             </w:t>
        <w:tab/>
        <w:t>Н.Н. Цыбуль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отдел имущественных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Н.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                                                          В.Н.Коваленко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6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/>
      </w:pPr>
      <w:r>
        <w:rPr>
          <w:bCs/>
          <w:color w:val="000000"/>
          <w:sz w:val="24"/>
          <w:szCs w:val="24"/>
        </w:rPr>
        <w:t xml:space="preserve">имущества, предлагаемого к передаче </w:t>
      </w:r>
      <w:r>
        <w:rPr>
          <w:sz w:val="24"/>
          <w:szCs w:val="24"/>
        </w:rPr>
        <w:t>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693"/>
        <w:gridCol w:w="3969"/>
        <w:gridCol w:w="297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    п. Матвеев-Курган, ул. 1-я Пятилетка, 4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 Ростовская обл., Матвеево-Курганский район,  в 13 м на восток от ул. 1-я Пятилетка, 10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1:0010144:317, площадь 11358 кв.м, категория земель: земли населенных пунктов, разрешенный вид использования: для размещения парка. </w:t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/>
        <w:t xml:space="preserve">      </w:t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030"/>
      </w:tblGrid>
      <w:tr>
        <w:trPr/>
        <w:tc>
          <w:tcPr>
            <w:tcW w:w="13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Н.Н. Цыбульк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01" w:gutter="0" w:header="0" w:top="156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9:00Z</dcterms:created>
  <dc:creator>Katya Lazhintseva</dc:creator>
  <dc:description/>
  <cp:keywords/>
  <dc:language>en-US</dc:language>
  <cp:lastModifiedBy>user</cp:lastModifiedBy>
  <cp:lastPrinted>2014-03-03T14:50:00Z</cp:lastPrinted>
  <dcterms:modified xsi:type="dcterms:W3CDTF">2016-04-18T08:07:00Z</dcterms:modified>
  <cp:revision>8</cp:revision>
  <dc:subject/>
  <dc:title>ГЛАВА АДМИНИСТРАЦИИ</dc:title>
</cp:coreProperties>
</file>