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jc w:val="right"/>
        <w:rPr/>
      </w:pPr>
      <w:r>
        <w:rPr/>
        <w:t xml:space="preserve">                                        </w:t>
      </w:r>
      <w:r>
        <w:rPr/>
        <w:t xml:space="preserve">ПРОЕКТ         </w:t>
      </w:r>
    </w:p>
    <w:p>
      <w:pPr>
        <w:pStyle w:val="Heading1"/>
        <w:ind w:firstLine="426"/>
        <w:jc w:val="center"/>
        <w:rPr>
          <w:b/>
          <w:b/>
        </w:rPr>
      </w:pPr>
      <w:r>
        <w:rPr>
          <w:b/>
        </w:rPr>
        <w:t>СОБРАНИЕ ДЕПУТАТОВ МАТВЕЕВО-КУРГАНСКОГО РАЙОНА</w:t>
      </w:r>
    </w:p>
    <w:p>
      <w:pPr>
        <w:pStyle w:val="Heading1"/>
        <w:ind w:firstLine="426"/>
        <w:jc w:val="center"/>
        <w:rPr/>
      </w:pPr>
      <w:r>
        <w:rPr/>
        <w:t>Рост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мая 2016 год                                №                                   п. Матвеев Курган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307" w:hRule="atLeast"/>
        </w:trPr>
        <w:tc>
          <w:tcPr>
            <w:tcW w:w="425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еречня закупаемых Собранием депутатов Матвеево-Курга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ьных видов товаров, работ, услуг (в том числе предельных цен товаров, работ, услуг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постановлением Администрации Матвеево-Курганского района от 01.02.2016 № 42 «</w:t>
      </w:r>
      <w:r>
        <w:rPr>
          <w:bCs/>
          <w:sz w:val="28"/>
          <w:szCs w:val="28"/>
        </w:rPr>
        <w:t>Об утверждении Правил определения требований к закупаемым органами местного самоуправления Матвеево-Курганского района и подведомственными им муниципальными казенными учреждениями Матвеево-Курганского района, муниципальными бюджетными учреждениями Матвеево-Курганского района отдельным видам товаров, работ, услуг (в том числе предельных цен товаров, работ, услуг)»: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еречень отдельных видов товаров, работ, услуг, закупаемых </w:t>
      </w:r>
      <w:r>
        <w:rPr>
          <w:bCs/>
          <w:sz w:val="28"/>
          <w:szCs w:val="28"/>
        </w:rPr>
        <w:t xml:space="preserve">Собранием депутатов Матвеево-Курганского района  </w:t>
      </w:r>
      <w:r>
        <w:rPr>
          <w:sz w:val="28"/>
          <w:szCs w:val="28"/>
        </w:rPr>
        <w:t xml:space="preserve">отдельных видов товаров, работ, услуг (в том числе предельных цен товаров, работ, услуг)  согласно приложению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каз вступает в силу со дня его официального опубликования, но не ранее 1 января 2017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за исполнением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67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твеево-Курганского района                                      Н.Н.Цыбулько</w:t>
      </w:r>
    </w:p>
    <w:p>
      <w:pPr>
        <w:pStyle w:val="Default"/>
        <w:jc w:val="right"/>
        <w:rPr/>
      </w:pPr>
      <w:r>
        <w:rPr/>
        <w:t xml:space="preserve">Приложение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ьных видов товаров, работ, услуг, их потребительские свойства 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том числе предельные цены товаров, работ, услуг) к ним 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75"/>
        <w:gridCol w:w="1838"/>
        <w:gridCol w:w="1066"/>
        <w:gridCol w:w="1489"/>
        <w:gridCol w:w="1544"/>
        <w:gridCol w:w="1562"/>
        <w:gridCol w:w="1291"/>
        <w:gridCol w:w="1559"/>
        <w:gridCol w:w="1843"/>
        <w:gridCol w:w="1559"/>
      </w:tblGrid>
      <w:tr>
        <w:trPr>
          <w:trHeight w:val="54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6" w:right="-13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3" w:hanging="0"/>
              <w:jc w:val="center"/>
              <w:rPr/>
            </w:pPr>
            <w:r>
              <w:rPr/>
              <w:t>Код по ОКПД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аименование отдельного вида товаров, работ, услуг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Единица измерения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 Администрацией Матвеево-Курганского района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Отделом ЗАГС администрации Матвеево-Курганского района Ростовской области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код по ОКЕИ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арактеристик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чение характеристики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чение характерис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основание отклонения значения характеристики от утвержденной Администрацией Матвеево-Курганского района от 01.02.2016 №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Функцио-нальное назначение1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75"/>
        <w:gridCol w:w="1838"/>
        <w:gridCol w:w="1066"/>
        <w:gridCol w:w="1489"/>
        <w:gridCol w:w="1544"/>
        <w:gridCol w:w="1562"/>
        <w:gridCol w:w="1291"/>
        <w:gridCol w:w="1559"/>
        <w:gridCol w:w="1843"/>
        <w:gridCol w:w="1559"/>
      </w:tblGrid>
      <w:tr>
        <w:trPr>
          <w:tblHeader w:val="true"/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4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1 к Правилам определения требований к закупаемым  органами местного самоуправления Матвеево-Курганского района, их  подведомственными  муниципальными казенными учреждениями Матвеево-Курганского района, муниципальными бюджетными учреждениями Матвеево-Курганского района отдельным видам товаров, работ, услуг (в том числе предельных цен товаров, работ, услуг), утвержденным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м  от 01.02.2016 г № 42.</w:t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.20.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- щие функции мобильного телефонного аппарата, электронные  записные книжки и аналогичная компьютерная техника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мер и тип экра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мер и тип эк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, не более 17</w:t>
            </w:r>
            <w:r>
              <w:rPr>
                <w:rFonts w:eastAsia="Calibri"/>
                <w:sz w:val="18"/>
                <w:szCs w:val="18"/>
                <w:lang w:eastAsia="en-US"/>
              </w:rPr>
              <w:t>(для ноутбука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более 12,9 дюймов по диагонали (для планшетного компьютера)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ограм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е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0 </w:t>
            </w:r>
            <w:r>
              <w:rPr>
                <w:rFonts w:eastAsia="Calibri"/>
                <w:sz w:val="18"/>
                <w:szCs w:val="18"/>
                <w:lang w:eastAsia="en-US"/>
              </w:rPr>
              <w:t>(для ноутбука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не менее 0,2 кг (для планшетного компьют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процессо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-х ядерного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гер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астота процессо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/не боле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бай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мер оперативной памя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мер оператив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/не более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бай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м накопите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м накоп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56/не более 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жесткого дис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жесткого д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Sd, HD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тический прив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тический при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VD-R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модулей Wi-Fi, Bluetooth, поддержки 3G (UMTS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модулей Wi-Fi, Bluetooth, поддержки 3G (UMT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Наличие </w:t>
            </w:r>
            <w:r>
              <w:rPr>
                <w:sz w:val="18"/>
                <w:szCs w:val="18"/>
              </w:rPr>
              <w:t>Wi-F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видеоадапте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видеоадап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 или интегр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ремя рабо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рем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номное время работы с текстом: не менее 3/не более 15 </w:t>
            </w:r>
            <w:r>
              <w:rPr>
                <w:rFonts w:eastAsia="Calibri"/>
                <w:sz w:val="18"/>
                <w:szCs w:val="18"/>
                <w:lang w:eastAsia="en-US"/>
              </w:rPr>
              <w:t>(для ноутбука), не более 13 ч (для планшетного компьют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ерационная систем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, не запрещенная в органах исполнительной в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установленное программное обеспеч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установлен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руб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ая це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оутбук – не более 50 тыс. руб.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ншетный компьютер – не более 5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.20.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(моноблок/системный блок и монитор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Тип (моноблок/системный блок и мони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блок/сист.блок+мони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мер экрана/монито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мер экрана/мони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, не менее 19/ более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процессо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яд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гер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астота процессо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/не боле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бай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мер оперативной памя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мер оператив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/не более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бай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м накопите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м накоп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00/не более 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жесткого дис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жесткого д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SD, HD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тический прив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тический при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VD-R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видеоадапте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видеоадап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 или интегр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ерационная систем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, не запрещенная в органах исполнительной в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установленное программное обеспеч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установлен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руб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ая це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 тыс.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.20.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Default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Пояснения по требуемой продукции: принтеры персональны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37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7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лазерный–для принтера/мно-гофункционального устройств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7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лазерный–для принтера/мно-гофункционального устрой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/струйный при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37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7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(цветной/черно-белый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7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(цветной/черно-белы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/цвет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37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7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7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/ми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7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орость печати/сканирования</w:t>
            </w:r>
          </w:p>
          <w:p>
            <w:pPr>
              <w:pStyle w:val="Default"/>
              <w:ind w:left="-37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7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орость печати/сканирования</w:t>
            </w:r>
          </w:p>
          <w:p>
            <w:pPr>
              <w:pStyle w:val="Default"/>
              <w:ind w:left="-37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/не более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7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7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7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интерфейс-наличие, устройство автоматической двусторонней печати- 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руб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ая це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Пояснения по требуемой продукции: сканер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p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7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 (для сканера/ мно-гофункционального устройств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7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 (для сканера/ мно-гофункционального устрой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 600х600/не более 2400х4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7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(цветной/черно-белый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7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(цветной/черно-белы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/черно-бе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7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7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/ми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7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орость печати/сканирования</w:t>
            </w:r>
          </w:p>
          <w:p>
            <w:pPr>
              <w:pStyle w:val="Default"/>
              <w:ind w:left="-37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7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орость печати/сканирования</w:t>
            </w:r>
          </w:p>
          <w:p>
            <w:pPr>
              <w:pStyle w:val="Default"/>
              <w:ind w:left="-37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/не более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7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7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7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7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 тыс. рублей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 многофункционального устройства персональны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7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лазер</w:t>
            </w:r>
          </w:p>
          <w:p>
            <w:pPr>
              <w:pStyle w:val="Default"/>
              <w:ind w:left="-37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–для принтера/мно-гофункционального устройств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7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лазер</w:t>
            </w:r>
          </w:p>
          <w:p>
            <w:pPr>
              <w:pStyle w:val="Default"/>
              <w:ind w:left="-37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–для принтера/мно-гофункционального устрой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p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7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 (для сканера/ мно-гофункционального устройств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7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 (для сканера/ мно-гофункционального устрой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Не менее 300х300/не более 1200х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7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(цветной/черно-белый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7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(цветной/черно-белы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7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7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/ми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7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орость печати/сканирования</w:t>
            </w:r>
          </w:p>
          <w:p>
            <w:pPr>
              <w:pStyle w:val="Default"/>
              <w:ind w:left="-37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7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орость печати/сканирования</w:t>
            </w:r>
          </w:p>
          <w:p>
            <w:pPr>
              <w:pStyle w:val="Default"/>
              <w:ind w:left="-37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/10не более 60/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7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7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интерфейс-наличие, устройства чтения карт памяти- наличие, разъем USB – наличие, устройство  автоматической двусторонней печати- 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7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  <w:p>
            <w:pPr>
              <w:pStyle w:val="Default"/>
              <w:ind w:left="-37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7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  <w:p>
            <w:pPr>
              <w:pStyle w:val="Default"/>
              <w:ind w:left="-37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 тыс. рублей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01.11.1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бель для сидения, преимущественно с металлическим каркас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т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ое значение - кожа натуральна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ое значение - кожа натуральна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руб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за ед.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,0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т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ое значение - искусственная кож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можные значения: мебельный (искусственный) мех, искусствен-ная замша (микрофи-бра), ткань, нетканые материал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ое значение - искусственная кож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можные значения: мебельный (искусственный) мех, искусствен-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руб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за ед.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,0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т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ое значение - ткань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можные значения: нетканые материал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ткань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озможные значения: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руб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за ед.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10,0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01.12.1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бель для сидения, преимущественно с деревянным каркас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5" w:right="-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ое значение –древесина хвойных и мягколист-венных пород: береза, лист-венница, сосна, ель шпонированная дре-весиной ценных пород (твердо-лиственных и тропических)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древесина хвойных и мягколист-венных пород: береза, лист-венница, сосна, е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5" w:right="-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ое значение –древесина хвойных и мягколист-венных пород: береза, лист-венница, сосна, ель шпонированная дре-весиной ценных пород (твердо-лиственных и тропических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древесина хвойных и мягколист-венных пород: береза, лист-венница, сос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ое значение –кожа натуральная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искусствен-ная кожа, ме-бельный (искус-ственный) мех, искусствен-ная замша (микро-фибра), ткань, нетканые материал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ое значение –кожа натуральная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искусствен-ная кожа, ме-бельный (искус-ственный) мех, искусствен-ная замша (микро-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руб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за ед.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30,0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реза, лиственница, сосна, ел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ое значение - кожа натуральна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ое значение - кожа натуральна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можные значения: искусственная кожа,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руб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за ед.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,0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01.11</w:t>
            </w:r>
          </w:p>
          <w:p>
            <w:pPr>
              <w:pStyle w:val="Normal"/>
              <w:widowControl w:val="false"/>
              <w:ind w:right="-114" w:hanging="0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(кроме кода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31.01.11.</w:t>
            </w:r>
          </w:p>
          <w:p>
            <w:pPr>
              <w:pStyle w:val="Normal"/>
              <w:widowControl w:val="false"/>
              <w:ind w:right="-11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150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бель металлическая для офис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тал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т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руб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за ед.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,0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31.01.12</w:t>
            </w:r>
          </w:p>
          <w:p>
            <w:pPr>
              <w:pStyle w:val="Normal"/>
              <w:widowControl w:val="false"/>
              <w:ind w:right="-114" w:hanging="0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(кроме кода 31.01.12.</w:t>
            </w:r>
          </w:p>
          <w:p>
            <w:pPr>
              <w:pStyle w:val="Normal"/>
              <w:widowControl w:val="false"/>
              <w:ind w:right="-114" w:hanging="0"/>
              <w:jc w:val="center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160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бель деревянная для офис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 –массив древесины ценных пород (твердо-лиственных и тропических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древесина хвойных и мягколист-венных пор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 –массив древесины ценных пород (твердо-лиственных и тропических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древесина хвойных и мягколист-венных п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руб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за ед.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тыс.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можные значения - древесина хвойных и мягколиствен-ных пор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можные значения - древесина хвойных и мягколиствен-ных п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руб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за ед.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,0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  <w:t xml:space="preserve">1 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  </w:t>
      </w:r>
    </w:p>
    <w:sectPr>
      <w:footerReference w:type="default" r:id="rId4"/>
      <w:footerReference w:type="first" r:id="rId5"/>
      <w:type w:val="nextPage"/>
      <w:pgSz w:orient="landscape" w:w="16838" w:h="11906"/>
      <w:pgMar w:left="992" w:right="567" w:gutter="0" w:header="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basedOn w:val="Style7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basedOn w:val="Style7"/>
    <w:qFormat/>
    <w:rPr>
      <w:sz w:val="28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Style11">
    <w:name w:val="Основной текст с отступом Знак"/>
    <w:basedOn w:val="Style7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basedOn w:val="Style7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4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53:00Z</dcterms:created>
  <dc:creator>Избир</dc:creator>
  <dc:description/>
  <cp:keywords/>
  <dc:language>en-US</dc:language>
  <cp:lastModifiedBy>user</cp:lastModifiedBy>
  <cp:lastPrinted>2016-05-13T12:24:00Z</cp:lastPrinted>
  <dcterms:modified xsi:type="dcterms:W3CDTF">2016-05-13T11:47:00Z</dcterms:modified>
  <cp:revision>113</cp:revision>
  <dc:subject/>
  <dc:title>ГЛАВА АДМИНИСТРАЦИИ</dc:title>
</cp:coreProperties>
</file>