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 июля 2016г.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межмуниципального отдела МВД России «Матвеево-Курганский» за первое полугодие 2016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Цветов Александр Алексеевич - начальник межмуниципального отдела МВД России «Матвеево-Курган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звания «Почетный гражданин Матвеево-Кург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олубов Сергей Васильевич – заместитель главы Администрации Матвеево-Курганского район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1.2008 № 265 «Об оплате труда  заведующего архивом по личному составу Администрации Матвеево-Курганск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удякова Ирина Павловна – ведущий специалист отдела социально-экономического развития, торговли и бытового обслуживания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 утверждении перечня имущества,  </w:t>
      </w: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алицкая Татьяна Ивановна – директор муниципального учреждения культуры Матвеево-Курганского района «Межпоселенческая Центральная Библиоте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2:00Z</dcterms:created>
  <dc:creator>Наталья</dc:creator>
  <dc:description/>
  <cp:keywords/>
  <dc:language>en-US</dc:language>
  <cp:lastModifiedBy>Наталия</cp:lastModifiedBy>
  <cp:lastPrinted>2016-01-18T08:41:00Z</cp:lastPrinted>
  <dcterms:modified xsi:type="dcterms:W3CDTF">2016-07-20T08:01:00Z</dcterms:modified>
  <cp:revision>4</cp:revision>
  <dc:subject/>
  <dc:title>СОГЛАСОВАНО</dc:title>
</cp:coreProperties>
</file>