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ежмуниципального отдела МВД России «Матвеево-Курганский» за первое полугодие 2016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слушав отчет начальника межмуниципального отдела МВД России «Матвеево-Курганский» Цветова А.А. о деятельности межмуниципального отдела МВД России «Матвеево-Курганский» за первое полугодие 2016 года, Собрание депутатов Матвеево-Курган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Принять к сведению</w:t>
      </w:r>
      <w:r>
        <w:rPr>
          <w:sz w:val="28"/>
          <w:szCs w:val="28"/>
        </w:rPr>
        <w:t xml:space="preserve"> отчет начальника межмуниципального отдела МВД России «Матвеево-Курганский» о деятельности межмуниципального отдела МВД России «Матвеево-Курганский» за первое полугодие 2016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 района                                           Н.Н. Цыбульк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FontStyle22">
    <w:name w:val="Font Style22"/>
    <w:basedOn w:val="Style10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10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10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Наталия</cp:lastModifiedBy>
  <cp:lastPrinted>2015-07-08T10:35:00Z</cp:lastPrinted>
  <dcterms:modified xsi:type="dcterms:W3CDTF">2016-07-19T09:30:00Z</dcterms:modified>
  <cp:revision>26</cp:revision>
  <dc:subject/>
  <dc:title>ПРОЕКТ    </dc:title>
</cp:coreProperties>
</file>