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ктября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ов постоянных комиссий Собрания депутатов Матвеево-Курганск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1 Регламента Собрания депутатов Матвеево-Курганского района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Матвеево-Курганского 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составы постоянных комиссий в Собрании депутатов Матвеево-Курга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816"/>
      </w:tblGrid>
      <w:tr>
        <w:trPr/>
        <w:tc>
          <w:tcPr>
            <w:tcW w:w="45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комиссия по вопросам экономики, бюджета, финансов и муниципальной собственности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комиссия по образованию, здравоохранению, культуре, социальной защите населения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комиссия по строительству, благоустройству, транспорту, связи, коммунальному хозяйству и торговле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сельскому хозяйству и охране природы</w:t>
            </w:r>
          </w:p>
        </w:tc>
        <w:tc>
          <w:tcPr>
            <w:tcW w:w="58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развитию малого и среднего предпринимательства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комиссия</w:t>
            </w:r>
          </w:p>
        </w:tc>
        <w:tc>
          <w:tcPr>
            <w:tcW w:w="58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00:00Z</dcterms:created>
  <dc:creator>User</dc:creator>
  <dc:description/>
  <dc:language>en-US</dc:language>
  <cp:lastModifiedBy>Наталия</cp:lastModifiedBy>
  <cp:lastPrinted>2016-10-11T08:59:00Z</cp:lastPrinted>
  <dcterms:modified xsi:type="dcterms:W3CDTF">2016-10-11T06:00:00Z</dcterms:modified>
  <cp:revision>2</cp:revision>
  <dc:subject/>
  <dc:title/>
</cp:coreProperties>
</file>