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РОЕКТ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962"/>
        <w:gridCol w:w="3590"/>
      </w:tblGrid>
      <w:tr>
        <w:trPr/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ктябрь 2016 г.</w:t>
            </w:r>
          </w:p>
        </w:tc>
        <w:tc>
          <w:tcPr>
            <w:tcW w:w="2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№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ей постоянных комиссий Собрания депутатов Матвеево-Курга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Матвеево-Курганский район» со статьей 14 Регламента Собрания депутатов Матвеево-Курганского района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Матвеево-Курганского 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Собрания депутатов Матвеево-Курган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– председателем комиссии по вопросам экономики, бюджета, финансов и муниципальной собственности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– председателем комиссии по образованию, здравоохранению, культуре, социальной защите населения</w:t>
      </w:r>
      <w:r>
        <w:rPr>
          <w:i/>
          <w:sz w:val="28"/>
          <w:szCs w:val="28"/>
        </w:rPr>
        <w:t>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 – председателем комиссии по строительству, благоустройству, транспорту, связи, коммунальному хозяйству и торгов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 - председателем комиссии по сельскому хозяйству и охране прир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 - председателем комиссии по развитию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- председателем молодеж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- председателем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4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1:00Z</dcterms:created>
  <dc:creator>Наталья</dc:creator>
  <dc:description/>
  <cp:keywords/>
  <dc:language>en-US</dc:language>
  <cp:lastModifiedBy>Наталия</cp:lastModifiedBy>
  <cp:lastPrinted>2016-10-11T09:00:00Z</cp:lastPrinted>
  <dcterms:modified xsi:type="dcterms:W3CDTF">2016-10-11T06:00:00Z</dcterms:modified>
  <cp:revision>5</cp:revision>
  <dc:subject/>
  <dc:title>ПРОЕКТ    </dc:title>
</cp:coreProperties>
</file>