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 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 ноября 2016г.   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.00                                                               Администрации район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8.12.2015  № 48 «</w:t>
      </w:r>
      <w:r>
        <w:rPr>
          <w:sz w:val="28"/>
        </w:rPr>
        <w:t>О бюджете Матвеево-Курганского района на 2016 год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17.03.2014  № 265 «</w:t>
      </w:r>
      <w:r>
        <w:rPr>
          <w:sz w:val="28"/>
        </w:rPr>
        <w:t>О порядке предоставления дотаций на выравнивание  бюджетной обеспеченности сельских поселений, входящих в состав Матвеево-Курган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муниципального образования «Матвеево-Курганский район» в муниципальную собственность муниципального образования «Матвеево-Курганское сельское поселе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Сазонова Маргарита Николаевна – начальник отдела имущественных и земельных отношений Администрации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3:00Z</dcterms:created>
  <dc:creator>Наталья</dc:creator>
  <dc:description/>
  <cp:keywords/>
  <dc:language>en-US</dc:language>
  <cp:lastModifiedBy>Наталия</cp:lastModifiedBy>
  <cp:lastPrinted>2016-11-11T09:18:00Z</cp:lastPrinted>
  <dcterms:modified xsi:type="dcterms:W3CDTF">2016-11-11T06:26:00Z</dcterms:modified>
  <cp:revision>3</cp:revision>
  <dc:subject/>
  <dc:title>СОГЛАСОВАНО</dc:title>
</cp:coreProperties>
</file>