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ево-Кур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А.А.Рудковск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овестки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Собрания депутатов Матвеево-Курганского район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0  марта  2018г.                                                         Зал заседаний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11.00                                                               Администрации района             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40"/>
        <w:jc w:val="both"/>
        <w:rPr/>
      </w:pPr>
      <w:r>
        <w:rPr>
          <w:sz w:val="28"/>
          <w:szCs w:val="28"/>
        </w:rPr>
        <w:t>О внесении изменений в решение Собрания депутатов Матвеево-Курганского района от 26.12.2017  № 173 «</w:t>
      </w:r>
      <w:r>
        <w:rPr>
          <w:sz w:val="28"/>
        </w:rPr>
        <w:t>О бюджете Матвеево-Курганского района на 2018 год и плановый период 2019 и 2020 годов</w:t>
      </w:r>
      <w:r>
        <w:rPr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заведующий финансовым отделом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245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</w:rPr>
        <w:t>О проекте решения Собрания депутатов Матвеево-Курганского района «Об утверждении отчета об исполнении  бюджета Матвеево-Курганского района за 2017 год» и назначении  публичных слуша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Петров Александр Анатольевич – начальник финансового отдела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государственной собственности Ростовской области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387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имущества, предлагаемого к передаче из муниципальной собственности муниципального образования «Матвеево-Курганское сельское поселение» в муниципальную собственность муниципального образования «Матвеево-Курганский райо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Сазонова  Маргарита Николаевна – начальник отдела имущественных и земельных отношений Администрации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деланной работе по сокращению недоимки в консолидированный бюджет Ростовской области сельскими поселениями Матвеево-Курганского района по состоянию на 15 марта 2018 года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чик Шахназарян Татьяна Михайловна – глава Администрации Алексее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Андреева Елена Александровна – глава Администрации Анастасие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Алборова Дина Владимировна – глава Администрации Малокирсановского сельского посел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кладчик Щеткова Галина Викторовна – глава Администрации Матвеево-Курган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ное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– глава Матвеево-Курганского района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8"/>
              </w:rPr>
            </w:pPr>
            <w:r>
              <w:rPr>
                <w:sz w:val="28"/>
              </w:rPr>
              <w:t>Н.Н. А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418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8z0">
    <w:name w:val="WW8Num18z0"/>
    <w:qFormat/>
    <w:rPr>
      <w:sz w:val="28"/>
      <w:szCs w:val="28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sz w:val="28"/>
      <w:szCs w:val="28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51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19:00Z</dcterms:created>
  <dc:creator>Наталья</dc:creator>
  <dc:description/>
  <cp:keywords/>
  <dc:language>en-US</dc:language>
  <cp:lastModifiedBy>Наталия</cp:lastModifiedBy>
  <cp:lastPrinted>2018-03-13T11:30:00Z</cp:lastPrinted>
  <dcterms:modified xsi:type="dcterms:W3CDTF">2018-03-13T08:30:00Z</dcterms:modified>
  <cp:revision>4</cp:revision>
  <dc:subject/>
  <dc:title>СОГЛАСОВАНО</dc:title>
</cp:coreProperties>
</file>