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декабря 2021 г.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12-00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. О внесении изменений в решение Собрания депутатов Матвеево-Курганского района от 28.12.2020 № 347 «О бюджете Матвеево-Курганского района на 2021 год и плановый период 2022 и 2023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Об утверждении заключения о результатах публичных слушаний по решению Собрания депутатов Матвеево-Курганского района от 29.11.2021 № 7 «</w:t>
      </w:r>
      <w:r>
        <w:rPr>
          <w:b/>
          <w:sz w:val="28"/>
          <w:szCs w:val="28"/>
        </w:rPr>
        <w:t>О проекте решения Собрания депутатов Матвеево-Курганского района «О бюджете Матвеево-Курганского района на 2022 год и плановый период 2023 и 2024 годов» и назначении публичных слушаний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бюджете Матвеево-Курганского района на 2022 год и плановый период 2023 и 2024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>Об утверждении заключения о результатах публичных слушаний по решению Собрания депутатов Матвеево-Курганского района от 12.11.2021 № 8 «</w:t>
      </w:r>
      <w:r>
        <w:rPr>
          <w:b/>
          <w:sz w:val="28"/>
          <w:szCs w:val="28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b/>
          <w:sz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 Почепаева Татьяна Алексеевна – начальник отдела по правовой работе Администрации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принятии Устава муниципального образования «Матвеево-Курган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 Почепаева Татьяна Алексеевна – начальник отдела по правовой работе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6. Об утверждении отчета о выполнении прогнозного плана (программы) приватизации муниципального имущества Матвеево-Курганского района Ростовской области за 2021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 Матвеево-Курганского района Ростовской области на 2022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внесении изменений в решение Собрания депутатов Матвеево-Курганского района от 12.11.2021 № 9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Екатериновское сельское поселение в муниципальную собственность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Об утверждении перечня имущества,  предлагаемого к передаче из муниципальной собственности муниципального образования «Новониколаевское сельское поселение» в муниципальную собственность 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Об утверждении перечня имущества, </w:t>
      </w:r>
      <w:r>
        <w:rPr>
          <w:b/>
          <w:bCs/>
          <w:color w:val="000000"/>
          <w:sz w:val="28"/>
          <w:szCs w:val="28"/>
        </w:rPr>
        <w:t>предлагаемого к передаче</w:t>
      </w:r>
      <w:r>
        <w:rPr>
          <w:b/>
          <w:sz w:val="28"/>
          <w:szCs w:val="28"/>
        </w:rPr>
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12. О согласовании внесения изменений в муниципальную программу </w:t>
      </w:r>
      <w:r>
        <w:rPr>
          <w:b/>
          <w:kern w:val="2"/>
          <w:sz w:val="28"/>
          <w:szCs w:val="28"/>
        </w:rPr>
        <w:t>«Поддержка казачьих обществ Матвеево-Курганского района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Гречко Светлана Борисовна – начальник отдела по делам молодежи, казачества и связи с общественными организациями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3. О внесении изменений в решение Собрания депутатов Матвеево-Курганского района от 12.11.2021 № 11.</w:t>
      </w:r>
    </w:p>
    <w:p>
      <w:pPr>
        <w:pStyle w:val="Normal"/>
        <w:ind w:firstLine="993"/>
        <w:jc w:val="both"/>
        <w:textAlignment w:val="baseline"/>
        <w:rPr/>
      </w:pPr>
      <w:r>
        <w:rPr>
          <w:sz w:val="28"/>
          <w:szCs w:val="28"/>
        </w:rPr>
        <w:t>Докладчик: Гончаров Александр Андреевич - начальник отдела координации отраслей ЖКХ, строительства, транспорта и связи Администрации Матвеево - Курганского района.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4. О внесении изменений в решение Собрания депутатов Матвеево-Курганского района от 12.11.2021 № 12.</w:t>
      </w:r>
    </w:p>
    <w:p>
      <w:pPr>
        <w:pStyle w:val="Normal"/>
        <w:ind w:firstLine="993"/>
        <w:jc w:val="both"/>
        <w:textAlignment w:val="baseline"/>
        <w:rPr/>
      </w:pPr>
      <w:r>
        <w:rPr>
          <w:sz w:val="28"/>
          <w:szCs w:val="28"/>
        </w:rPr>
        <w:t>Докладчик: Гончаров Александр Андреевич - начальник отдела координации отраслей ЖКХ, строительства, транспорта и связи Администрации Матвеево - Курганского района.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5. О внесении изменений в решение Собрания депутатов Матвеево-Курганского района от 12.11.2021 № 25.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Гончаров Александр Андреевич - начальник отдела координации отраслей ЖКХ, строительства, транспорта и связи Администрации Матвеево - Курганского района.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6. О принятии части полномочий  в сфере организации благоустройства территории Большекирсановского сельского поселения</w:t>
      </w:r>
    </w:p>
    <w:p>
      <w:pPr>
        <w:pStyle w:val="Normal"/>
        <w:ind w:firstLine="993"/>
        <w:jc w:val="both"/>
        <w:textAlignment w:val="baseline"/>
        <w:rPr/>
      </w:pPr>
      <w:r>
        <w:rPr>
          <w:sz w:val="28"/>
          <w:szCs w:val="28"/>
        </w:rPr>
        <w:t>Докладчик: Гончаров Александр Андреевич - начальник отдела координации отраслей ЖКХ, строительства, транспорта и связи Администрации Матвеево - Курганского района.</w:t>
      </w:r>
    </w:p>
    <w:p>
      <w:pPr>
        <w:pStyle w:val="Normal"/>
        <w:ind w:firstLine="99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9:00Z</dcterms:created>
  <dc:creator>Наталья</dc:creator>
  <dc:description/>
  <cp:keywords/>
  <dc:language>en-US</dc:language>
  <cp:lastModifiedBy>Наталия</cp:lastModifiedBy>
  <cp:lastPrinted>2021-08-24T11:36:00Z</cp:lastPrinted>
  <dcterms:modified xsi:type="dcterms:W3CDTF">2021-12-23T11:07:00Z</dcterms:modified>
  <cp:revision>22</cp:revision>
  <dc:subject/>
  <dc:title>СОГЛАСОВАНО</dc:title>
</cp:coreProperties>
</file>