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7"/>
          <w:szCs w:val="27"/>
        </w:rPr>
        <w:t xml:space="preserve">ПРОЕКТ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СОБРАНИЕ  ДЕПУТАТОВ МАТВЕЕВО-КУРГАНСКОГО РАЙОН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____________                          № ______  </w:t>
        <w:tab/>
        <w:t xml:space="preserve">                            п. Матвеев Кург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я депутатов Матвеево-Курганского района о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10.2008    № 26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 Матвеево-Кург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обрания депутатов Матвеево-Курганского района от 31.10.2008 № 26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системе оплаты труда обслуживающего персонала и работников, осуществляющих техническое обеспечение деятельности Администрации района и ее структурных подразделений»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наименовании заменить слова «ее структурных подразделений» на слова «ее отраслевых орган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ункт 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1. Установить систему оплаты труда работников, занимающих в Администрации района и ее отраслевых органах должности, не отнесенные к должностям муниципальной службы, и осуществляющих техническое обеспечение деятельности Администрации района и ее отраслевых органов (далее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района и ее отраслевых органов (далее - обслуживающий персонал), согласно приложению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 Изложить приложение в редакции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 момента принятия, но не ранее 1 января 2018 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 Контроль за выполнением настоящего решения возложить на Скрытченко В.В. - председателя комиссии по вопросам экономики, бюджета, финансов и муниципальной собственности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/>
      </w:pPr>
      <w:r>
        <w:rPr>
          <w:sz w:val="27"/>
          <w:szCs w:val="27"/>
        </w:rPr>
        <w:t>Глава Матвеево-Курганского района                                                     Н.Н. 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вносит отдел соцэкономразвития Худякова И.П.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истема  оплаты труда работник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нимающих в Администрации района и ее отраслевых органах должности, не отнесенные к должностям муниципальной службы, и осуществляющих техническое обеспечение деятельности Администрации района и ее отраслевых органов (далее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района и ее отраслев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далее - обслуживающий персонал</w:t>
      </w:r>
      <w:r>
        <w:rPr>
          <w:b/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платы труда технического персонала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служивающего персона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технического персонала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*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установлен с учетом увеличения (индексации) размеров должностных окладов, предусмотренного постановлением Администрации Матвеево-Курганского района от 27.11.2017 № 20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Администрации района и ее отраслевых органов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Матвеево-Курганского района и ее отраслевых органов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19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-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*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змер ставки заработной платы установлен с учетом увеличения (индексации) размеров ставок заработной платы, предусмотренного постановлением Администрации Матвеево-Курганского района от 27.11.2017 № 2046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Администрации района и ее отраслевых органов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Матвеево-Курганского района и руководителей отраслев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ему инспектору – до 100 процентов должностного оклад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 Администрации Матвеево-Курганского района и  руководителей отраслев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         </w:t>
        <w:tab/>
        <w:t>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0 до 15 лет                                        </w:t>
        <w:tab/>
        <w:t>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ыше 15 лет                                           </w:t>
        <w:tab/>
        <w:t>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определяемые нормативными правовыми актами 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чим из числа обслуживающего персонала, тарифицируемым по 4-8 разрядам, 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Матвеево-Курга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Матвеево-Курган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Матвеево-Курганского района в размерах и в сроки, установленные решением Собрания депутатов района о бюджете муниципального района и нормативными правовыми актами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сячная заработная плата работника из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расходов на оплату труда технического персонала и обслуживающего персонала осуществляется за счет средств бюджета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7:00Z</dcterms:created>
  <dc:creator>Katya Lazhintseva</dc:creator>
  <dc:description/>
  <cp:keywords/>
  <dc:language>en-US</dc:language>
  <cp:lastModifiedBy>user</cp:lastModifiedBy>
  <cp:lastPrinted>2008-12-04T08:42:00Z</cp:lastPrinted>
  <dcterms:modified xsi:type="dcterms:W3CDTF">2017-12-01T12:49:00Z</dcterms:modified>
  <cp:revision>116</cp:revision>
  <dc:subject/>
  <dc:title>ГЛАВА АДМИНИСТРАЦИИ</dc:title>
</cp:coreProperties>
</file>