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а 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 по сокращению недоимки в консолидированный бюджет Ростовской области сельскими поселениями Матвеево-Курганского района по состоянию на 15 марта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информацию главы Администрации Алексеевского сельского поселения, главы Администрации Анастасиевского сельского поселения, главы Администрации Малокирсановского сельского поселения, главы Администрации Матвеево-Курганского сельского поселения о проделанной работе по сокращению недоимки в консолидированный бюджет Ростовской области по состоянию на 15 марта 2018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информацию главы Администрации Алексеевского сельского поселения, главы Администрации Анастасиевского сельского поселения, главы Администрации Малокирсановского сельского поселения, главы Администрации Матвеево-Курганского сельского поселения о проделанной работе по сокращению недоимки в консолидированный бюджет Ростовской области по состоянию на 15 марта 2018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главам сельских поселений продолжить и усилить работу </w:t>
      </w:r>
      <w:r>
        <w:rPr>
          <w:sz w:val="28"/>
          <w:szCs w:val="28"/>
        </w:rPr>
        <w:t>по сокращению недоимки в консолидированный бюджет Рост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Собранию депутатов Матвеево-Курганского района заслушать глав сельских поселений по результатам проделанной работы во втором полугодии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8:00Z</dcterms:created>
  <dc:creator>User</dc:creator>
  <dc:description/>
  <dc:language>en-US</dc:language>
  <cp:lastModifiedBy>Наталия</cp:lastModifiedBy>
  <cp:lastPrinted>2018-03-15T09:08:00Z</cp:lastPrinted>
  <dcterms:modified xsi:type="dcterms:W3CDTF">2018-03-15T06:08:00Z</dcterms:modified>
  <cp:revision>2</cp:revision>
  <dc:subject/>
  <dc:title>ПРОЕКТ</dc:title>
</cp:coreProperties>
</file>