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феврал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6.12.2017 № 173 «О бюджете Матвеево-Курганского района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 с  Областным законом  от  14.02.2018  № 1325-ЗС «О внесении изменений в Областной закон «Об областном бюджете на 2018 год и плановый период 2019 и 2020 годов»,  </w:t>
      </w:r>
      <w:r>
        <w:rPr>
          <w:sz w:val="28"/>
          <w:szCs w:val="28"/>
        </w:rPr>
        <w:t xml:space="preserve">Собрание  депутатов Матвеево-Кур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6.12.2017 № 173 «О бюджете Матвеево-Курганского района на 2018 год и плановый период 2019 и 2020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8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325 465,1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326 063,5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19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8 году  в сумме  147 941,9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8 год в сумме 7,5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598,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района  на плановый период  2019 и  2020 г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 объем  доходов  бюджета  района  на  2019 год  в  сумме 1 202 856,0 тыс. рублей и на 2019 год в сумме 1 228 555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  объем    расходов    бюджета    района  на 2019 год в сумме  1 207 949,1 тыс. рублей  и на 2020 год в сумме 1 233 055,6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20 года в сумме 0,0 тыс. рублей, в том числе муниципальные гарантии 0,0 тыс. рублей и на 1 января 2021 года в сумме 0,0 тыс. рублей, в том числе муниципальные гарантии 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едельный объем  муниципального долга Матвеево-Курганского района в 2019 году  в сумме  158 625,1 тыс. рублей и на 2020 год в сумме 150 851,4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9 год в сумме 0,0 тыс. рублей и на 2020 год в сумме 0,0 тыс. рублей.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/>
        <w:t xml:space="preserve">          </w:t>
      </w:r>
      <w:r>
        <w:rPr>
          <w:sz w:val="28"/>
          <w:szCs w:val="28"/>
        </w:rPr>
        <w:t xml:space="preserve">6)  прогнозируемый дефицит  бюджета района на 2019 год  в сумме 5 093,1 тыс. рублей и на 2020 год в сумме 4 500,6 тыс. рублей.».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2.</w:t>
      </w:r>
      <w:r>
        <w:rPr>
          <w:szCs w:val="28"/>
        </w:rPr>
        <w:t xml:space="preserve">  Приложение 1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18 год и плановый период 2019 и 2020 годов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54"/>
        <w:gridCol w:w="1425"/>
        <w:gridCol w:w="1417"/>
        <w:gridCol w:w="1418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65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3 504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75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673,3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10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88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 663,9 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 000,0 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1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3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8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9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11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496,5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1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9,7 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9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6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44,4 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9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5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11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6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5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2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4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28,7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00 00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82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8,7 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6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9,4 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1 96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2 09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881,7 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2 08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2 09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881,7 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 46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 46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 46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74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12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784,0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56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56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20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20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8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5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8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5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 143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 62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 741,4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051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051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9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9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1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1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 14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 14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2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5,4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6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6 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24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24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0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2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25 465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2 85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28 555,0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8 год и плановый период 2019 и 2020 годов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75"/>
        <w:gridCol w:w="1395"/>
        <w:gridCol w:w="1420"/>
        <w:gridCol w:w="1392"/>
      </w:tblGrid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5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5,0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5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5,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5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5,0</w:t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985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5,0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9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4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55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9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4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55,6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9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4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55,6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9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4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55,6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8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8 год и на плановый период 2019 и 2020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"/>
        <w:gridCol w:w="574"/>
        <w:gridCol w:w="1069"/>
        <w:gridCol w:w="576"/>
        <w:gridCol w:w="1124"/>
        <w:gridCol w:w="1134"/>
        <w:gridCol w:w="1134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3,5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1,9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3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6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29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9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возмещению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2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2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4,8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0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8,8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78104,4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60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0,3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2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,9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26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7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33055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9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8 годи на плановый период 2019 и 2020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7"/>
        <w:gridCol w:w="567"/>
        <w:gridCol w:w="567"/>
        <w:gridCol w:w="992"/>
        <w:gridCol w:w="576"/>
        <w:gridCol w:w="1236"/>
        <w:gridCol w:w="1236"/>
        <w:gridCol w:w="1226"/>
      </w:tblGrid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0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4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3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446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0,7</w:t>
            </w:r>
          </w:p>
        </w:tc>
      </w:tr>
      <w:tr>
        <w:trPr>
          <w:trHeight w:val="1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1,9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3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6,1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1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30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3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возмещению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9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0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8,6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,5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8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,1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2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28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4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3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7,8</w:t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9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0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9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0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8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6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8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6,7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0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1</w:t>
            </w:r>
          </w:p>
        </w:tc>
      </w:tr>
      <w:tr>
        <w:trPr>
          <w:trHeight w:val="3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2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</w:t>
            </w:r>
          </w:p>
        </w:tc>
      </w:tr>
      <w:tr>
        <w:trPr>
          <w:trHeight w:val="17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6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4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55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10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4"/>
        <w:gridCol w:w="576"/>
        <w:gridCol w:w="499"/>
        <w:gridCol w:w="574"/>
        <w:gridCol w:w="1240"/>
        <w:gridCol w:w="1317"/>
        <w:gridCol w:w="1251"/>
      </w:tblGrid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6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4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55,6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2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0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8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25,3</w:t>
            </w:r>
          </w:p>
        </w:tc>
      </w:tr>
      <w:tr>
        <w:trPr>
          <w:trHeight w:val="1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3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30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1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17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8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6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4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39,9</w:t>
            </w:r>
          </w:p>
        </w:tc>
      </w:tr>
      <w:tr>
        <w:trPr>
          <w:trHeight w:val="20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2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4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8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3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0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3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7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7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8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3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8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4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8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возмещению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7,3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</w:tr>
      <w:tr>
        <w:trPr>
          <w:trHeight w:val="8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6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1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9,3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1</w:t>
            </w:r>
          </w:p>
        </w:tc>
      </w:tr>
      <w:tr>
        <w:trPr>
          <w:trHeight w:val="3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9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нергоэффективность и развитие энергетик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9,5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3</w:t>
            </w:r>
          </w:p>
        </w:tc>
      </w:tr>
      <w:tr>
        <w:trPr>
          <w:trHeight w:val="1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</w:tr>
      <w:tr>
        <w:trPr>
          <w:trHeight w:val="1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2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91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514,9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1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8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,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7.   Приложение  11 изложить в следующей редакции: </w:t>
      </w:r>
    </w:p>
    <w:p>
      <w:pPr>
        <w:pStyle w:val="Style1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субвенций из областного бюджета  по доходам и видам расходов на 2018 год </w:t>
      </w:r>
    </w:p>
    <w:p>
      <w:pPr>
        <w:pStyle w:val="Style12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134"/>
        <w:gridCol w:w="1221"/>
        <w:gridCol w:w="4591"/>
        <w:gridCol w:w="1413"/>
        <w:gridCol w:w="1467"/>
        <w:gridCol w:w="1330"/>
        <w:gridCol w:w="1296"/>
      </w:tblGrid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доход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 руб.)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рас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   подразд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143,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143,9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2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,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,8</w:t>
            </w:r>
          </w:p>
        </w:tc>
      </w:tr>
      <w:tr>
        <w:trPr>
          <w:trHeight w:val="3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номического обследования пашни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72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7,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72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7,5</w:t>
            </w:r>
          </w:p>
        </w:tc>
      </w:tr>
      <w:tr>
        <w:trPr>
          <w:trHeight w:val="8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4,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4,2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>
          <w:trHeight w:val="1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9,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9,2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82,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82,3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1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</w:tr>
      <w:tr>
        <w:trPr>
          <w:trHeight w:val="1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6,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6,0</w:t>
            </w:r>
          </w:p>
        </w:tc>
      </w:tr>
      <w:tr>
        <w:trPr>
          <w:trHeight w:val="2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</w:tr>
      <w:tr>
        <w:trPr>
          <w:trHeight w:val="3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 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7</w:t>
            </w:r>
          </w:p>
        </w:tc>
      </w:tr>
      <w:tr>
        <w:trPr>
          <w:trHeight w:val="2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</w:tr>
      <w:tr>
        <w:trPr>
          <w:trHeight w:val="1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5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0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5</w:t>
            </w:r>
          </w:p>
        </w:tc>
      </w:tr>
      <w:tr>
        <w:trPr>
          <w:trHeight w:val="3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8,9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       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8,9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</w:tr>
      <w:tr>
        <w:trPr>
          <w:trHeight w:val="2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23,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23,9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716,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716,5</w:t>
            </w:r>
          </w:p>
        </w:tc>
      </w:tr>
      <w:tr>
        <w:trPr>
          <w:trHeight w:val="2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</w:tr>
      <w:tr>
        <w:trPr>
          <w:trHeight w:val="1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</w:tbl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8.   Приложение  12 изложить в следующей редакции: </w:t>
      </w:r>
    </w:p>
    <w:p>
      <w:pPr>
        <w:pStyle w:val="Style1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tbl>
      <w:tblPr>
        <w:tblW w:w="163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1134"/>
        <w:gridCol w:w="1243"/>
        <w:gridCol w:w="1213"/>
        <w:gridCol w:w="3639"/>
        <w:gridCol w:w="993"/>
        <w:gridCol w:w="1134"/>
        <w:gridCol w:w="849"/>
        <w:gridCol w:w="1228"/>
        <w:gridCol w:w="1375"/>
      </w:tblGrid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Распределение субвенций областного бюджета  по доходам и видам расходов на плановый период 2019-2020 годы</w:t>
            </w:r>
          </w:p>
        </w:tc>
      </w:tr>
      <w:tr>
        <w:trPr>
          <w:trHeight w:val="11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доход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расход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1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  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6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741,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62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741,4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,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,1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,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0  72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,1</w:t>
            </w:r>
          </w:p>
        </w:tc>
      </w:tr>
      <w:tr>
        <w:trPr>
          <w:trHeight w:val="1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9</w:t>
            </w:r>
          </w:p>
        </w:tc>
      </w:tr>
      <w:tr>
        <w:trPr>
          <w:trHeight w:val="1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6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3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2,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2,5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,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,1</w:t>
            </w:r>
          </w:p>
        </w:tc>
      </w:tr>
      <w:tr>
        <w:trPr>
          <w:trHeight w:val="3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</w:tr>
      <w:tr>
        <w:trPr>
          <w:trHeight w:val="1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94,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94,8</w:t>
            </w:r>
          </w:p>
        </w:tc>
      </w:tr>
      <w:tr>
        <w:trPr>
          <w:trHeight w:val="2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2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67,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4 00 72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2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67,1</w:t>
            </w:r>
          </w:p>
        </w:tc>
      </w:tr>
      <w:tr>
        <w:trPr>
          <w:trHeight w:val="1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41,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41,9</w:t>
            </w:r>
          </w:p>
        </w:tc>
      </w:tr>
      <w:tr>
        <w:trPr>
          <w:trHeight w:val="4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72,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72,5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</w:tr>
      <w:tr>
        <w:trPr>
          <w:trHeight w:val="21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,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,2</w:t>
            </w:r>
          </w:p>
        </w:tc>
      </w:tr>
      <w:tr>
        <w:trPr>
          <w:trHeight w:val="5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8,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8,4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4,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4,4</w:t>
            </w:r>
          </w:p>
        </w:tc>
      </w:tr>
      <w:tr>
        <w:trPr>
          <w:trHeight w:val="1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6,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6,7</w:t>
            </w:r>
          </w:p>
        </w:tc>
      </w:tr>
      <w:tr>
        <w:trPr>
          <w:trHeight w:val="1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9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09,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9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09,3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4</w:t>
            </w:r>
          </w:p>
        </w:tc>
      </w:tr>
      <w:tr>
        <w:trPr>
          <w:trHeight w:val="1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6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8,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6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8,5</w:t>
            </w:r>
          </w:p>
        </w:tc>
      </w:tr>
      <w:tr>
        <w:trPr>
          <w:trHeight w:val="1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6,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,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,1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41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41,0</w:t>
            </w:r>
          </w:p>
        </w:tc>
      </w:tr>
      <w:tr>
        <w:trPr>
          <w:trHeight w:val="4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69,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69,6</w:t>
            </w:r>
          </w:p>
        </w:tc>
      </w:tr>
      <w:tr>
        <w:trPr>
          <w:trHeight w:val="3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4,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4,4</w:t>
            </w:r>
          </w:p>
        </w:tc>
      </w:tr>
      <w:tr>
        <w:trPr>
          <w:trHeight w:val="28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9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95,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R0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9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95,5</w:t>
            </w:r>
          </w:p>
        </w:tc>
      </w:tr>
      <w:tr>
        <w:trPr>
          <w:trHeight w:val="2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2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2</w:t>
            </w:r>
          </w:p>
        </w:tc>
      </w:tr>
      <w:tr>
        <w:trPr>
          <w:trHeight w:val="2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3</w:t>
            </w:r>
          </w:p>
        </w:tc>
      </w:tr>
      <w:tr>
        <w:trPr>
          <w:trHeight w:val="3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</w:tr>
      <w:tr>
        <w:trPr>
          <w:trHeight w:val="3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8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67,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8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67,2</w:t>
            </w:r>
          </w:p>
        </w:tc>
      </w:tr>
      <w:tr>
        <w:trPr>
          <w:trHeight w:val="4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2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359,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2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359,7</w:t>
            </w:r>
          </w:p>
        </w:tc>
      </w:tr>
      <w:tr>
        <w:trPr>
          <w:trHeight w:val="3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8,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8,6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,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,6</w:t>
            </w:r>
          </w:p>
        </w:tc>
      </w:tr>
      <w:tr>
        <w:trPr>
          <w:trHeight w:val="3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6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9.   Приложение  13 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1616"/>
        <w:gridCol w:w="1559"/>
        <w:gridCol w:w="1660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73320 5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56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0,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8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68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R5192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8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4970 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и  реконструкция  автомобильных дорог общего пользования с твёрдым покрытием, ведущих от сети  автомобильных дорог общего пользования к ближайшим общественно значимым объектам сельских населённых пунктов, а также к объектам производства и переработки с/х продукции (главный распорядитель средств областного бюджета  - министерство транспорта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, R5677 4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8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2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5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6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L5551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СД на строительство и реконструкцию объектов водоснабжения (главный  распорядитель средств областного бюджета - министерство сельского хозяйства и плодородия Ростовской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1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40 2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,6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3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658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7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10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1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22A4784C72B00C7975DF22C9F5060B078F7780C93A2F703D7B567BCO9h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2:00Z</dcterms:created>
  <dc:creator>User</dc:creator>
  <dc:description/>
  <cp:keywords/>
  <dc:language>en-US</dc:language>
  <cp:lastModifiedBy>Наталия</cp:lastModifiedBy>
  <cp:lastPrinted>2013-09-03T14:08:00Z</cp:lastPrinted>
  <dcterms:modified xsi:type="dcterms:W3CDTF">2018-02-20T07:55:00Z</dcterms:modified>
  <cp:revision>31</cp:revision>
  <dc:subject/>
  <dc:title>     </dc:title>
</cp:coreProperties>
</file>