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П р о е к 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ОБРАНИЕ   ДЕПУТАТОВ    МАТВЕЕВО-КУРГАНСКОГО    РАЙОНА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остовской области                                  В дело -1, ОИЗО-3=4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       </w:t>
      </w:r>
      <w:r>
        <w:rPr>
          <w:sz w:val="28"/>
          <w:szCs w:val="28"/>
        </w:rPr>
        <w:t xml:space="preserve">»    </w:t>
      </w:r>
      <w:r>
        <w:rPr>
          <w:sz w:val="28"/>
          <w:szCs w:val="28"/>
          <w:u w:val="single"/>
        </w:rPr>
        <w:t xml:space="preserve">                       2018</w:t>
      </w:r>
      <w:r>
        <w:rPr>
          <w:sz w:val="28"/>
          <w:szCs w:val="28"/>
        </w:rPr>
        <w:t xml:space="preserve">              №  _____                         п. Матвеев Кург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 или муниципальную собственность, из муниципальной собственности в федеральную собственность  или собственность субъекта Российской Федерации» и Уставом муниципального образования  «Матвеево-Курганский район» Собрание депутатов Матвеево-Курганского района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 xml:space="preserve">Матвеево-Курганского района  </w:t>
      </w:r>
    </w:p>
    <w:p>
      <w:pPr>
        <w:pStyle w:val="Normal"/>
        <w:ind w:right="-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-27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-142" w:right="-27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, согласно приложению.</w:t>
      </w:r>
    </w:p>
    <w:p>
      <w:pPr>
        <w:pStyle w:val="21"/>
        <w:ind w:left="0" w:firstLine="85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21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атвеево-Курганского района                                               Н.Н. Анцев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/>
        <w:t>Проект вносит отдел имущественных</w:t>
      </w:r>
    </w:p>
    <w:p>
      <w:pPr>
        <w:pStyle w:val="Normal"/>
        <w:jc w:val="both"/>
        <w:rPr/>
      </w:pPr>
      <w:r>
        <w:rPr/>
        <w:t>и земельных отношений,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М.Н. Сазон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 отдела по правовой работе                             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08.02.2018</w:t>
      </w:r>
      <w:r>
        <w:rPr/>
        <w:t xml:space="preserve">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40" w:right="1106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атвеево-Курганского района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от              2018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муниципального образования «Матвеево-Курга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69"/>
        <w:gridCol w:w="3309"/>
        <w:gridCol w:w="3628"/>
        <w:gridCol w:w="1698"/>
        <w:gridCol w:w="337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ломановский, 31, ИНН 61640465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для перевозки детей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1М3205ВХН00030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, модел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АЗ 32053-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3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2:00Z</dcterms:created>
  <dc:creator>GHOST</dc:creator>
  <dc:description/>
  <cp:keywords/>
  <dc:language>en-US</dc:language>
  <cp:lastModifiedBy>oizo2</cp:lastModifiedBy>
  <cp:lastPrinted>2018-02-08T11:04:00Z</cp:lastPrinted>
  <dcterms:modified xsi:type="dcterms:W3CDTF">2018-02-08T08:42:00Z</dcterms:modified>
  <cp:revision>15</cp:revision>
  <dc:subject/>
  <dc:title>Российская Федерация</dc:title>
</cp:coreProperties>
</file>