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 р о е к 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     В дело -1, ОИЗО-3=4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             2018</w:t>
      </w:r>
      <w:r>
        <w:rPr>
          <w:sz w:val="28"/>
          <w:szCs w:val="28"/>
        </w:rPr>
        <w:t xml:space="preserve">              №  _____                         п. Матвеев Кург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-142" w:right="-27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Н.Н. Анце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М.Н. Сазо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правовой работе            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2018</w:t>
      </w: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твеево-Кург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2018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835"/>
        <w:gridCol w:w="4678"/>
        <w:gridCol w:w="1701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предупреждению и ликвидации чрезвычайных обстоятельст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ода Волос, 11, ИНН 6165119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технический комплекс телекоммуникационный узел тип 2 ЕДДС (1 АРМ) системы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6, инвентарный номер 1013400015</w:t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предупреждению и ликвидации чрезвычайных обстоятельст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ода Волос, 11, ИНН 6165119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технический комплекс телекоммуникационный узел тип 1 ДДС (1 АРМ) системы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6, инвентарный номер 1013400038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предупреждению и ликвидации чрезвычайных обстоятельст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ода Волос, 11, ИНН 6165119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технический комплекс телекоммуникационный узел тип 1 ДДС (1 АРМ) системы обеспечения вызова экстренных оперативных служб по единому номеру «112» Ростовской области</w:t>
            </w:r>
          </w:p>
          <w:p>
            <w:pPr>
              <w:pStyle w:val="Normal"/>
              <w:tabs>
                <w:tab w:val="left" w:pos="708" w:leader="none"/>
                <w:tab w:val="left" w:pos="244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6, инвентарный номер 1013400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2:00Z</dcterms:created>
  <dc:creator>GHOST</dc:creator>
  <dc:description/>
  <cp:keywords/>
  <dc:language>en-US</dc:language>
  <cp:lastModifiedBy>Дмитрий</cp:lastModifiedBy>
  <cp:lastPrinted>2018-02-08T11:04:00Z</cp:lastPrinted>
  <dcterms:modified xsi:type="dcterms:W3CDTF">2018-06-29T09:55:00Z</dcterms:modified>
  <cp:revision>16</cp:revision>
  <dc:subject/>
  <dc:title>Российская Федерация</dc:title>
</cp:coreProperties>
</file>