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января 2020 г.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.00                                                               Администрации района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Матвеево-Курганского района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инсинери Марина Юрьевна – ведущий специалист Собрания депутатов Матвеево-Курган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5.05.2010  № 17 «</w:t>
      </w:r>
      <w:r>
        <w:rPr>
          <w:sz w:val="28"/>
        </w:rPr>
        <w:t>Об утверждении структуры Администрации Матвеево-Курган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ладчик Курочкина Ирина Анатольевна – начальник сектора по вопросам муниципальной службы и кадрам Администрации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звития Матвеево-Курганского района по дорожному хозяйству на 2020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Антонов Василий Валентинович – заместитель главы Администрации района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>Наталья</dc:creator>
  <dc:description/>
  <cp:keywords/>
  <dc:language>en-US</dc:language>
  <cp:lastModifiedBy>Наталия</cp:lastModifiedBy>
  <cp:lastPrinted>2020-01-13T12:37:00Z</cp:lastPrinted>
  <dcterms:modified xsi:type="dcterms:W3CDTF">2020-01-13T09:56:00Z</dcterms:modified>
  <cp:revision>16</cp:revision>
  <dc:subject/>
  <dc:title>СОГЛАСОВАНО</dc:title>
</cp:coreProperties>
</file>