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А.А.Рудков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-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 октября  2018г                                                           Зал засед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0 .00                                                               Администрации района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О внесении изменений в решение Собрания депутатов Матвеево-Курганского района от 26.12.2017  № 173 «</w:t>
      </w:r>
      <w:r>
        <w:rPr>
          <w:sz w:val="28"/>
        </w:rPr>
        <w:t>О бюджете Матвеево-Курганского района на 2018 год и плановый период 2019 и 2020 годов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Петров Александр Анатольевич – заведующий финансовым отделом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Об утверждении Положения о порядке проведения конкурса на замещение вакантной должности муниципальной службы в муниципальном образовании «Матвеево-Курганский район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ладчик Курочкина Ирина Анатольевна – начальник сектора </w:t>
      </w:r>
      <w:r>
        <w:rPr>
          <w:sz w:val="28"/>
        </w:rPr>
        <w:t>по вопросам муниципальной службы и кадрам Администрации Матвеево-Кур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 реестра муниципальных служащих в муниципальном образовании «Матвеево-Курганский район» и утверждении Реестра должностей муниципальной службы в Матвеево-Курганском район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ладчик Курочкина Ирина Анатольевна – начальник сектора </w:t>
      </w:r>
      <w:r>
        <w:rPr>
          <w:sz w:val="28"/>
        </w:rPr>
        <w:t>по вопросам муниципальной службы и кадрам Администрации Матвеево-Курганского район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О проекте Устава муниципального образования «Матвеево-Курганский район» и назначении публичных слуш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Коваленко Владимир Николаевич – начальник отдела по правовой работе Администрации Матвеево-Кург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ind w:left="0" w:firstLine="540"/>
        <w:jc w:val="both"/>
        <w:rPr/>
      </w:pPr>
      <w:r>
        <w:rPr>
          <w:sz w:val="28"/>
          <w:szCs w:val="28"/>
        </w:rPr>
        <w:t>О внесении изменений в решение Собрания депутатов Матвеево-Курганского района от 16.10.2008  № 255 «</w:t>
      </w:r>
      <w:r>
        <w:rPr>
          <w:sz w:val="28"/>
        </w:rPr>
        <w:t>О системе налогообложения  в  виде единого налога на вмененный доход для отдельных  видов деятельности, осуществляемых   на  территории Матвеево-Курганского  района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Кужелева Галина Алексеевна – начальник отдела социально-экономического развития, торговли и бытового обслуживания Администрации Матвеево-Курга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из муниципальной собственности муниципального образования «Екатериновское сельское поселение» в муниципальную собственность муниципального образования «Матвеево-Курган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Сазонова  Маргарита Николаевна – начальник отдела имущественных и земельных отношений Администрации район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Сазонова  Маргарита Николаевна – начальник отдела имущественных и земельных отношений Администрации район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Сазонова  Маргарита Николаевна – начальник отдела имущественных и земельных отношений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из муниципальной собственности муниципального образования «Ряженское сельское поселение» в муниципальную собственность муниципального образования «Матвеево-Курган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Сазонова  Маргарита Николаевна – начальник отдела имущественных и земельных отношений Администрации район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8:00Z</dcterms:created>
  <dc:creator>Наталья</dc:creator>
  <dc:description/>
  <cp:keywords/>
  <dc:language>en-US</dc:language>
  <cp:lastModifiedBy>Наталия</cp:lastModifiedBy>
  <cp:lastPrinted>2018-10-08T08:50:00Z</cp:lastPrinted>
  <dcterms:modified xsi:type="dcterms:W3CDTF">2018-10-08T07:52:00Z</dcterms:modified>
  <cp:revision>7</cp:revision>
  <dc:subject/>
  <dc:title>СОГЛАСОВАНО</dc:title>
</cp:coreProperties>
</file>