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декабря 2018г 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 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0.02.2015 № 326 «</w:t>
      </w:r>
      <w:r>
        <w:rPr>
          <w:sz w:val="28"/>
        </w:rPr>
        <w:t>Об утверждении Регламента Собрания депутатов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Анцев Николай Николаевич – председатель Собрания депутатов – глава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7  № 173 «</w:t>
      </w:r>
      <w:r>
        <w:rPr>
          <w:sz w:val="28"/>
        </w:rPr>
        <w:t>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27.11.2018 № 224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19 год и плановый период 2020 и 2021 годов» и назначении публичных слушаний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атвеево-Курганского района на 2019 год и плановый период 2020 и 2021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27.11.2018 № 225 «О проекте Стратегии социально-экономического развития Матвеево-Курганского района на период до 2030 года и назначении публичных слуша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Кужелева Галина Алексеевна – начальник отдела социально-экономического развития, торговли и бытового обслуживания 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Стратегии социально-экономического развития Матвеево-Курганского района на период до 203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ужелева Галина Алексеевна – начальник отдела социально-экономического развития, торговли и бытового обслуживания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а на замещение  вакантной должности муниципальной службы в муниципальном образовании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урочкина Ирина Анатольевна – начальник сектора по вопросам муниципальной службы и кадров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атвеево-Курганского района за 2018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Сазонова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Матвеево-Курганского района от 08.06.2007 № 1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«О  порядке  передачи  в безвозмездное пользование муниципального имущества Матвеево-Кург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у рекультивации старой свалки твердых бытов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Рудковский Александр Анатольевич – глава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9:00Z</dcterms:created>
  <dc:creator>Наталья</dc:creator>
  <dc:description/>
  <cp:keywords/>
  <dc:language>en-US</dc:language>
  <cp:lastModifiedBy>Наталия</cp:lastModifiedBy>
  <cp:lastPrinted>2018-12-20T09:08:00Z</cp:lastPrinted>
  <dcterms:modified xsi:type="dcterms:W3CDTF">2018-12-20T07:41:00Z</dcterms:modified>
  <cp:revision>8</cp:revision>
  <dc:subject/>
  <dc:title>СОГЛАСОВАНО</dc:title>
</cp:coreProperties>
</file>