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 июля  2019г. 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б отчете о деятельности межмуниципального отдела МВД России «Матвеево-Курганский» за первое полугодие 201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чик Воронин Михаил Николаевич – начальник межмуниципального отдела МВД России «Матвеево-Курганск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6.12.2018  № 233 «</w:t>
      </w:r>
      <w:r>
        <w:rPr>
          <w:sz w:val="28"/>
        </w:rPr>
        <w:t>О бюджете Матвеево-Курганского района на 2019 год и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звания «Почетный гражданин Матвеево-Кург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Голубов Сергей Васильевич – заместитель главы Администрации Матвеево-Курганского района по социа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б утверждении Порядка организации и проведения общественных обсуждений или публичных слушаний по вопросам правового регулирования градостроительной деятельности Матвеево-Кург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Наумова Оксана Владимировна – начальник сектора архитектуры и  градостроительств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0" w:firstLine="540"/>
        <w:jc w:val="both"/>
        <w:rPr/>
      </w:pP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муниципального образования «Матвеево-Курганский район», уполномоченных на их осущест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ужелева Галина Алексеевна – начальник отдела социально-экономического развития, торговли и бытового обслуживания Администрации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19.03.2019 № 248 «Об утверждении прогнозного плана (программы) приватизации муниципального имущества  Матвеево-Курганского района Ростовской области на 2019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-48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Матвеево-Курганского района от 08.06.2007 № 13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«О  порядке  передачи  в безвозмездное пользование муниципального имущества Матвеево-Курга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 утверждении перечня имущества, </w:t>
      </w:r>
      <w:r>
        <w:rPr>
          <w:bCs/>
          <w:color w:val="000000"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 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веево-Курганский район» в муниципальную собственность муниципального образования «Матвеево-Курган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истеме муниципальных правовых актов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крыпник Татьяна Алексеевна – и.о. начальника отдела по правовым вопросам Администрации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1:00Z</dcterms:created>
  <dc:creator>Наталья</dc:creator>
  <dc:description/>
  <cp:keywords/>
  <dc:language>en-US</dc:language>
  <cp:lastModifiedBy>Наталия</cp:lastModifiedBy>
  <cp:lastPrinted>2019-07-09T10:52:00Z</cp:lastPrinted>
  <dcterms:modified xsi:type="dcterms:W3CDTF">2019-07-09T07:56:00Z</dcterms:modified>
  <cp:revision>12</cp:revision>
  <dc:subject/>
  <dc:title>СОГЛАСОВАНО</dc:title>
</cp:coreProperties>
</file>