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мая  2018г        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0 .00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6.12.2017  № 173 «</w:t>
      </w:r>
      <w:r>
        <w:rPr>
          <w:sz w:val="28"/>
        </w:rPr>
        <w:t>О бюджете Матвеево-Курганского района на 2018 год и плановый период 2019 и 2020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/>
      </w:pPr>
      <w:r>
        <w:rPr>
          <w:sz w:val="28"/>
        </w:rPr>
        <w:t>Об утверждении персонального состава Молодежного парламента при Собрании депутатов Матвеево-Кур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ладчик Гречко Светлана Борисовна – начальник отдела </w:t>
      </w:r>
      <w:r>
        <w:rPr>
          <w:sz w:val="28"/>
        </w:rPr>
        <w:t>по делам молодежи, казачества и связям с общественными организациями Администрации Матвеево-Кур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 рассмотрении предложения министерства ЖКХ Ростовской области о возможности создания единого межмуниципального концессионного комплекса водно-коммунального хозяйства на территории Матвеево-Курганского, Куйбышевского и Неклиновского райо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Надолинский Денис Евгеньевич - заместитель Главы Администрации Матвеево-Курганского района по вопросам экономико-инвестиционной политики, территориального развития, ЖКХ, транспорта 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б утверждении плана развития Матвеево-Курганского района по благоустройству и водоснабжению до 31.12.2018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Надолинский Денис Евгеньевич - заместитель Главы Администрации Матвеево-Курганского района по вопросам экономико-инвестиционной политики, территориального развития, ЖКХ, транспорта и связ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/>
      </w:pPr>
      <w:r>
        <w:rPr>
          <w:sz w:val="28"/>
          <w:szCs w:val="28"/>
        </w:rPr>
        <w:t>О принятых мерах по готовности к пожароопасному периоду 2018 года на территории Матвеево-Кург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Ломтев Максим Сергеевич – начальник сектора по делам ГО и ЧС Администрации Матвеево-Курганск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Анастасиев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главного врача МБУЗ ЦРБ Матвеево-Курганского района Олега Николаевича Мокрушенко о рассмотрении возможности выделения денежных средств из местного бюджета на антитеррористическую защищенность территории больниц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1:00Z</dcterms:created>
  <dc:creator>Наталья</dc:creator>
  <dc:description/>
  <cp:keywords/>
  <dc:language>en-US</dc:language>
  <cp:lastModifiedBy>Наталия</cp:lastModifiedBy>
  <cp:lastPrinted>2018-05-22T12:12:00Z</cp:lastPrinted>
  <dcterms:modified xsi:type="dcterms:W3CDTF">2018-05-22T09:12:00Z</dcterms:modified>
  <cp:revision>4</cp:revision>
  <dc:subject/>
  <dc:title>СОГЛАСОВАНО</dc:title>
</cp:coreProperties>
</file>