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 сентября  2019г. 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.00   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13.10.2016 №90 «Об утверждении составов постоянных комиссий Собрания депутатов Матвеево-Курганского района»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ладчик Анцев Николай Николаевич – Председатель Собрания депутатов –  глава Матвеево-Курганского района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13.10.2016 №91 «Об избрании председателей постоянных комиссий Собрания депутатов Матвеево-Курганского района»</w:t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кладчик Анцев Николай Николаевич – Председатель Собрания депутатов –  глава Матвеево-Курганского района</w:t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6.12.2018  № 233 «</w:t>
      </w:r>
      <w:r>
        <w:rPr>
          <w:sz w:val="28"/>
        </w:rPr>
        <w:t>О бюджете Матвеево-Курганского района на 2019 год и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их посе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Наумова Оксана Владимировна – начальник сектора архитектуры и  градостроительства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Областного закона от 22.10.2005 №369-ЗС «О мерах социальной поддержки детей – сирот и детей, оставшихся без попечения родителей, в части содержания в приемных семьях» и Областного закона от 26.12.2005 №426-ЗС «О ежемесячном содержании детей-сирот и детей, оставшихся без попечения родителей, переданных на воспитание в семьи опекунов или попечите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Орлова Елена Викторовна – заведующий отделом образования  Администрации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7:00Z</dcterms:created>
  <dc:creator>Наталья</dc:creator>
  <dc:description/>
  <cp:keywords/>
  <dc:language>en-US</dc:language>
  <cp:lastModifiedBy>Наталия</cp:lastModifiedBy>
  <cp:lastPrinted>2019-09-25T12:17:00Z</cp:lastPrinted>
  <dcterms:modified xsi:type="dcterms:W3CDTF">2019-09-25T09:18:00Z</dcterms:modified>
  <cp:revision>9</cp:revision>
  <dc:subject/>
  <dc:title>СОГЛАСОВАНО</dc:title>
</cp:coreProperties>
</file>