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ЕКТ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а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развития Матвеево-Курганского района по благоустройству и водоснабжению до 31.12.2018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долинского Д.Е. заместителя Главы Администрации Матвеево-Курганского района по вопросам экономико-инвестиционной политики, территориального развития, ЖКХ, транспорта и связи о </w:t>
      </w:r>
      <w:r>
        <w:rPr>
          <w:sz w:val="28"/>
        </w:rPr>
        <w:t>плане развития Матвеево-Курганского района по благоустройству и водоснабжению на 2017 год</w:t>
      </w:r>
      <w:r>
        <w:rPr>
          <w:sz w:val="28"/>
          <w:szCs w:val="28"/>
        </w:rPr>
        <w:t>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План </w:t>
      </w:r>
      <w:r>
        <w:rPr>
          <w:sz w:val="28"/>
        </w:rPr>
        <w:t>развития Матвеево-Курганского района по благоустройству и водоснабжению до 31.12.2018г.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Стетюху М.В. – председателя постоянной комиссии по строительству, благоустройству, транспорту, связи, коммунальному хозяйству и торговле Собрания депутатов Матвеево-Курганского района и Надолинского Д.Е. – заместителя Главы Администрации Матвеево-Курганского района по вопросам экономико-инвестиционной политики, территориального развития, ЖКХ, транспорта и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6.02.2017 № 1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  <w:r>
        <w:rPr>
          <w:sz w:val="28"/>
        </w:rPr>
        <w:t>развития Матвеево-Курганского района по благоустройству и водоснабжению на 2017 год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0"/>
        <w:gridCol w:w="1660"/>
      </w:tblGrid>
      <w:tr>
        <w:trPr>
          <w:trHeight w:val="11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тыс.руб.</w:t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веево-Курганс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очный ремонт межпоселковых автомобильных дор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ыпка дор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езка деревье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организации дорожного дви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разметки на дорожном полот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с травы, установка дорожных знаков, барьерного ограждения, сигнальных столбиков, грейдирование дор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ее содержание дор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0,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ПС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,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очный ремонт  - 353м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ногофункциональной спортивной площадки «Газпром-детя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Солнышко» с.Алексеевка – ремонт площадок и проез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00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стасиев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очный ремонт – 447 м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Марфинского СД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8,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роектной документации на 3 скважи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3 скважин в с.Марфи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,0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Анастасиевкая сош – покупка и установка 8 шт. тренаже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Ручеек» с.Марфинка – ремонт отмостки зд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Марфинская сош – ремонт отмостки здания (частично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31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екирсанов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очный ремонт – 353 м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Большекирсановская сош – ремонт столов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Кульбаковская сош – ремонт столов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Улыбка» с.Кульбаково – замена окон 10 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Теремок» с.Большекирсановка – замена окон 4 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66,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катеринов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очный ремонт – 330м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водопроводных сетей в х.Малоекатерин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4,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ной дорожки к д/с с.Григорье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Григорьевская сош– покупка и установка 8 шт. тренаже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Екатериновская сош – ремонт системы отоп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Тополек» с.Екатериновка – стяжка части зд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20,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окирсанов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очный ремонт – 424м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алокирсановского СД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25,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ЮСШ с.Латон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2,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Малокирсановская сош – ремонт столов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Гнездышко» с.Малокирсановко  - замена окон 10 шт., ремонт крыш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Греково-Тимофеевкая сош – ремонт крыш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атоновская сош – ремонт отмостки здания школы (частично) и столовой, система ото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Аленушка» с.Греково-Тимофеевка – установка перегородок для пищебло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681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веево-Курга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очный ремонт – 4118 м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тротуарной дорожки по ул.Комсомольской и ул.Почтовой п.Матвеев Кург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.Ставропольской п.Матвеев Кург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орог и тротуарных дорожек в п.Матвеев Кург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автодороги к х.Дара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00,0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Марьевская сош - покупка и установка 8 шт. тренаже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ЦДТТ – замена окон 4 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Незабудка» с.Колесниково – замена окон 10 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М-Курганская сош №1 – косметический ремонт зд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Аленушка №1» п.Матвеев Курган – ремонт канализации, установка ограж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89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Семицветик» - ремонт потолка в бассей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Сказка» п.Матвеев Курган – установка входной двери, замена витражного ок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М-Курганская сош №3 – ремонт крыши, строительство актового зал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0,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Марьевская сош – замена окон 10 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светофор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416,89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ониколаев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очный ремонт – 377 м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проводных сетей с.Авило-Усп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ных сетей в р.Закадычно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Авило-Успенская сош – ремонт столов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,0</w:t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Новониколаевская сош - покупка и установка 8 шт. тренаже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енинская сош – замена окон 10 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0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Новониколаевская сош – замена окон 10 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75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Светлячек» с.Авило-Успенка – замена окон 9 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Радуга» п.Ленинский – замена окон 6 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Солнышко» с.Новониколаевка – замена окон 11 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енинская сош – ремонт канализации и водопров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65,7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яже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Политотдельская сош - покупка и установка 8 шт. тренаже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ДС «Золушка» с.Ряженое – ремонт отмостки здания, ремонт козырьков над вхо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Комбайновская сош – оштукатуривание зд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Василек» с.Политотдельское – ремонт крыши, отмостки зд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Теремок» с.Камено-Андрианово – ремонт крыши, ок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Детский сад №7 «Ромашка» с.Рясное – ремонт крыш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Комбайновская сош – ремонт здания спортзал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очный ремонт – 424 м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ногофункциональной площадки с искусственным покрыти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,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67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йону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247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02:00Z</dcterms:created>
  <dc:creator>User</dc:creator>
  <dc:description/>
  <cp:keywords/>
  <dc:language>en-US</dc:language>
  <cp:lastModifiedBy>Наталия</cp:lastModifiedBy>
  <cp:lastPrinted>2018-05-24T10:17:00Z</cp:lastPrinted>
  <dcterms:modified xsi:type="dcterms:W3CDTF">2018-05-24T07:18:00Z</dcterms:modified>
  <cp:revision>5</cp:revision>
  <dc:subject/>
  <dc:title/>
</cp:coreProperties>
</file>