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а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ссмотрении предложения министерства ЖКХ Ростовской области о возможности создания единого межмуниципального концессионного комплекса водно-коммунального хозяйства на территории Матвеево-Курганского, Куйбышевского и Неклиновского райо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долинского Д.Е.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 о </w:t>
      </w:r>
      <w:r>
        <w:rPr>
          <w:sz w:val="28"/>
        </w:rPr>
        <w:t>предложении министерства ЖКХ Ростовской области о возможности создания единого межмуниципального концессионного комплекса водно-коммунального хозяйства на территории Матвеево-Курганского, Куйбышевского и Неклиновского районов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тетюху М.В. –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 и Надолинского Д.Е. –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0:00Z</dcterms:created>
  <dc:creator>User</dc:creator>
  <dc:description/>
  <dc:language>en-US</dc:language>
  <cp:lastModifiedBy>Наталия</cp:lastModifiedBy>
  <cp:lastPrinted>2018-05-24T10:17:00Z</cp:lastPrinted>
  <dcterms:modified xsi:type="dcterms:W3CDTF">2018-05-24T07:20:00Z</dcterms:modified>
  <cp:revision>2</cp:revision>
  <dc:subject/>
  <dc:title/>
</cp:coreProperties>
</file>