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а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ых мерах по готовности к пожароопасному периоду 2018 года на территории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Ломтева М.С. начальника сектора по делам ГО и ЧС Администрации Матвеево-Курганского района о принятых мерах по готовности к пожароопасному периоду 2018 года на территории Матвеево-Курганского района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главам (администраций) сельских поселений Матвеево-Курганского района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ое информирование населения о сложившейся ситуации с пожарами, и о возможных последствиях пренебрежения требованиями пожарной безопасности в летний пожароопасн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Обеспечить привлечение к административной ответственности лиц, осуществляющих незаконное выжигание сухой растительности, мусора, а также собственников земельных участков, землепользователей, землевладельцев, арендаторов земельных участков и иных лиц, не обеспечивших пожарную безопасность на своих зем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и регуля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ие защитных противопожарных полос исключающих возможность переброса огня на населенные пункты. </w:t>
      </w:r>
    </w:p>
    <w:p>
      <w:pPr>
        <w:pStyle w:val="Style13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изовать на практике работу межведомственных групп по патрулированию территории поселения на весь пожароопасный период 2018 года, в том числе в выходные дни при установлении на территориях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, обеспечить выездной техникой и необходимым противопожарным инвентаре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удряшева М.Н. – председателя постоянной комиссии комиссия по сельскому хозяйству и охране природы Собрания депутатов Матвеево-Курганского района и Новака А.В. – заместителя Главы Администрации Матвеево-Курганского района по вопросам сельского хозяйства, охраны окружающей среды,  природных ресурсов и имущественно-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720"/>
      <w:textAlignment w:val="auto"/>
    </w:pPr>
    <w:rPr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3:00Z</dcterms:created>
  <dc:creator>User</dc:creator>
  <dc:description/>
  <dc:language>en-US</dc:language>
  <cp:lastModifiedBy>Наталия</cp:lastModifiedBy>
  <cp:lastPrinted>2018-05-24T10:17:00Z</cp:lastPrinted>
  <dcterms:modified xsi:type="dcterms:W3CDTF">2018-05-24T07:37:00Z</dcterms:modified>
  <cp:revision>4</cp:revision>
  <dc:subject/>
  <dc:title/>
</cp:coreProperties>
</file>