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П р о е к т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СОБРАНИЕ   ДЕПУТАТОВ    МАТВЕЕВО-КУРГАНСКОГО    РАЙОНА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Ростовской области                                  в дело -1, ОИЗО-3=4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«       </w:t>
      </w:r>
      <w:r>
        <w:rPr>
          <w:sz w:val="28"/>
          <w:szCs w:val="28"/>
        </w:rPr>
        <w:t xml:space="preserve">»    </w:t>
      </w:r>
      <w:r>
        <w:rPr>
          <w:sz w:val="28"/>
          <w:szCs w:val="28"/>
          <w:u w:val="single"/>
        </w:rPr>
        <w:t xml:space="preserve">                       2018</w:t>
      </w:r>
      <w:r>
        <w:rPr>
          <w:sz w:val="28"/>
          <w:szCs w:val="28"/>
        </w:rPr>
        <w:t xml:space="preserve">              №  _____                         п. Матвеев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Матвеево-Курганский район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 или муниципальную собственность, из муниципальной собственности в федеральную собственность  или собственность субъекта Российской Федерации» и Уставом муниципального образования  «Матвеево-Курганский район» Собрание депутатов Матвеево-Курганского района </w:t>
      </w:r>
      <w:r>
        <w:rPr>
          <w:color w:val="000000"/>
          <w:sz w:val="28"/>
          <w:szCs w:val="28"/>
        </w:rPr>
        <w:t xml:space="preserve">Собрание депутатов </w:t>
      </w:r>
      <w:r>
        <w:rPr>
          <w:sz w:val="28"/>
          <w:szCs w:val="28"/>
        </w:rPr>
        <w:t xml:space="preserve">Матвеево-Курганского района  </w:t>
      </w:r>
    </w:p>
    <w:p>
      <w:pPr>
        <w:pStyle w:val="Normal"/>
        <w:ind w:right="-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right="-279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-142" w:right="-279" w:firstLine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Матвеево-Курганский район», согласно приложению.</w:t>
      </w:r>
    </w:p>
    <w:p>
      <w:pPr>
        <w:pStyle w:val="21"/>
        <w:ind w:left="0" w:firstLine="851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21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атвеево-Курганского района                                               Н.Н. Анцев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/>
        <w:t>Проект вносит отдел имущественных</w:t>
      </w:r>
    </w:p>
    <w:p>
      <w:pPr>
        <w:pStyle w:val="Normal"/>
        <w:jc w:val="both"/>
        <w:rPr/>
      </w:pPr>
      <w:r>
        <w:rPr/>
        <w:t>и земельных отношений,</w:t>
      </w:r>
    </w:p>
    <w:p>
      <w:pPr>
        <w:pStyle w:val="Normal"/>
        <w:jc w:val="both"/>
        <w:rPr/>
      </w:pPr>
      <w:r>
        <w:rPr/>
        <w:t>И.о. начальника отдела                                                     Д.Ю. Шафарост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Начальник отдела по правовой работе                             </w:t>
      </w:r>
      <w:r>
        <w:rPr/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18.09.2018</w:t>
      </w:r>
      <w:r>
        <w:rPr/>
        <w:t xml:space="preserve">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40" w:right="1106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атвеево-Курганского района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от              2018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, предлагаемого к передаче из государственной собственности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муниципального образования «Матвеево-Курга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3260"/>
        <w:gridCol w:w="2551"/>
        <w:gridCol w:w="3686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19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Ростовской области «Ростовская областная станция по борьбе с болезнями животных с противоэпизоотическим отряд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19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16-я линия,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61670775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сновное зда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6970, Ростовская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твеево-Курганский р-н, п. Матвеев Курган,              ул. Пугачева, № 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лощадь 186,9 кв.м,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61:21:0010129:243 </w:t>
            </w:r>
          </w:p>
        </w:tc>
      </w:tr>
      <w:tr>
        <w:trPr>
          <w:trHeight w:val="19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Ростовской области «Ростовская областная станция по борьбе с болезнями животных с противоэпизоотическим отряд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19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16-я линия,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61670775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дание сара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6970, Ростовская обл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о-Курганский р-н, п. Матвеев Курган,              ул. Пугачева, № 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30,8 кв.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61:21:0010129:242 </w:t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Ростовской области «Ростовская областная станция по борьбе с болезнями животных с противоэпизоотическим отряд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19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16-я линия,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61670775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ж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6970, Ростовская обл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о-Курганский р-н, п.Матвеев Курган,              ул. Пугачева, № 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66,5 кв.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61:21:0010129:240 </w:t>
            </w:r>
          </w:p>
        </w:tc>
      </w:tr>
      <w:tr>
        <w:trPr>
          <w:trHeight w:val="2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становлено относительно ориентира, расположенного в границах участка. Почтовый адрес ориентира: 346970, Ростовская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твеево-Курганский р-н, п. Матвеев Курган,             ул. Пугачева, № 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площадь 2165 кв.м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61:21:0010129:32,  категория земель: земли населенных пунктов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атвеево-Курганского района                                                                                                           Н.Н. 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orient="landscape" w:w="16838" w:h="11906"/>
      <w:pgMar w:left="1077" w:right="7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left="2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30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035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42:00Z</dcterms:created>
  <dc:creator>GHOST</dc:creator>
  <dc:description/>
  <cp:keywords/>
  <dc:language>en-US</dc:language>
  <cp:lastModifiedBy>Дмитрий</cp:lastModifiedBy>
  <cp:lastPrinted>2018-09-19T16:49:00Z</cp:lastPrinted>
  <dcterms:modified xsi:type="dcterms:W3CDTF">2018-09-19T13:49:00Z</dcterms:modified>
  <cp:revision>30</cp:revision>
  <dc:subject/>
  <dc:title>Российская Федерация</dc:title>
</cp:coreProperties>
</file>