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П р о е к 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товской области                                  в дело -1, ОИЗО-3=4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       </w:t>
      </w:r>
      <w:r>
        <w:rPr>
          <w:sz w:val="28"/>
          <w:szCs w:val="28"/>
        </w:rPr>
        <w:t xml:space="preserve">»    </w:t>
      </w:r>
      <w:r>
        <w:rPr>
          <w:sz w:val="28"/>
          <w:szCs w:val="28"/>
          <w:u w:val="single"/>
        </w:rPr>
        <w:t xml:space="preserve">                       2018</w:t>
      </w:r>
      <w:r>
        <w:rPr>
          <w:sz w:val="28"/>
          <w:szCs w:val="28"/>
        </w:rPr>
        <w:t xml:space="preserve">              №  _____        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 или муниципальную собственность, из муниципальной собственности в федеральную собственность  или собственность субъекта Российской Федерации» и Уставом муниципального образования  «Матвеево-Курганский район» Собрание депутатов Матвеево-Курганского района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Матвеево-Курганского района  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27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-142" w:right="-279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, согласно приложению.</w:t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атвеево-Курганского района                                               Н.Н. Анце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,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М.Н. Сазо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отдела по правовой работе                             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2018</w:t>
      </w:r>
      <w:r>
        <w:rPr/>
        <w:t xml:space="preserve">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40" w:right="1106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исьму МБУЗ ЦРБ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атвеево-Курганского район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           2018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униципального образования «Матвеево-Курга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3261"/>
        <w:gridCol w:w="4394"/>
        <w:gridCol w:w="1701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17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Рос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фаламеева, 261/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640259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информационный «ТОФОМС Ростовской области» в количестве 1 (одной) шту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инвентарного номера </w:t>
            </w:r>
          </w:p>
        </w:tc>
      </w:tr>
      <w:tr>
        <w:trPr>
          <w:trHeight w:val="2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Рос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0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фаламеева, 261/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640259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44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LG CRT 17'' Т750 ВН в количестве 1 (одной)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вентарный номер 043020000340tag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Рос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0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фаламеева, 261/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640259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44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кабелем в количестве 4 (четырех)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ентарные номера: 043020000327ta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20000335ta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20000342ta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20000343ta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Рос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0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фаламеева, 261/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640259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44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y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C</w:t>
            </w:r>
            <w:r>
              <w:rPr>
                <w:sz w:val="28"/>
                <w:szCs w:val="28"/>
              </w:rPr>
              <w:t xml:space="preserve"> 730</w:t>
            </w:r>
            <w:r>
              <w:rPr>
                <w:sz w:val="28"/>
                <w:szCs w:val="28"/>
                <w:lang w:val="en-US"/>
              </w:rPr>
              <w:t>WH</w:t>
            </w:r>
            <w:r>
              <w:rPr>
                <w:sz w:val="28"/>
                <w:szCs w:val="28"/>
              </w:rPr>
              <w:t xml:space="preserve"> в количестве 1 (одной)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ентарные номера: 043020000329ta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атвеево-Курганского района                                                                                                           Н.Н. 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orient="landscape" w:w="16838" w:h="11906"/>
      <w:pgMar w:left="1077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2:00Z</dcterms:created>
  <dc:creator>GHOST</dc:creator>
  <dc:description/>
  <cp:keywords/>
  <dc:language>en-US</dc:language>
  <cp:lastModifiedBy>Дмитрий</cp:lastModifiedBy>
  <cp:lastPrinted>2018-08-27T12:52:00Z</cp:lastPrinted>
  <dcterms:modified xsi:type="dcterms:W3CDTF">2018-08-27T09:57:00Z</dcterms:modified>
  <cp:revision>24</cp:revision>
  <dc:subject/>
  <dc:title>Российская Федерация</dc:title>
</cp:coreProperties>
</file>