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ConsNonformat"/>
        <w:widowControl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товской области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018г.                        №     </w:t>
        <w:tab/>
        <w:tab/>
        <w:t xml:space="preserve">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 xml:space="preserve">О внесении изменений  в решение Собрания депутатов Матвеево-Курганского района от 16.10.2008 №25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/>
      </w:pPr>
      <w:r>
        <w:rPr/>
        <w:t>В соответствии со  статьей 346.29  Налогового кодекса Российской Федерации  Собрание депутатов Матвеево-Курганского района РЕШИЛО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атвеево-Курганского района от 16.10.2008 № 255 «О системе налогообложения  в  виде единого налога на вмененный доход для отдельных  видов деятельности, осуществляемых   на  территории Матвеево-Курганского  района», дополнив Приложение №1 «Расчетная составляющая корректирующего  коэффициента  базовой доходности К 2,  определенная   в  зависимости от вида предпринимательской деятельности и  типа населенного пункта» подпунктом 7.4 пункта 7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1560"/>
        <w:gridCol w:w="1559"/>
        <w:gridCol w:w="425"/>
      </w:tblGrid>
      <w:tr>
        <w:trPr>
          <w:trHeight w:val="76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Реализация товаров с использованием торговых автом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, но не ранее 1 января 2019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 решения возложить на председателя  комиссии Собрания депутатов района по  вопросам экономики, бюджета,   финансам  и муниципальной собственности (Скрытченко В.В.)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твеево-Курганского района </w:t>
        <w:tab/>
        <w:t xml:space="preserve"> </w:t>
        <w:tab/>
        <w:t xml:space="preserve">           </w:t>
        <w:tab/>
        <w:t xml:space="preserve">  Н.Н. Анцев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99" w:right="1009" w:gutter="0" w:header="0" w:top="6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6:00Z</dcterms:created>
  <dc:creator>Katya Lazhintseva</dc:creator>
  <dc:description/>
  <dc:language>en-US</dc:language>
  <cp:lastModifiedBy>Наталия</cp:lastModifiedBy>
  <cp:lastPrinted>2018-09-13T16:30:00Z</cp:lastPrinted>
  <dcterms:modified xsi:type="dcterms:W3CDTF">2018-10-11T12:46:00Z</dcterms:modified>
  <cp:revision>2</cp:revision>
  <dc:subject/>
  <dc:title>ГЛАВА АДМИНИСТРАЦИИ</dc:title>
</cp:coreProperties>
</file>