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екабр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Матвеево-Курганского района от 20.02.2015 № 326 «Об утверждении Регламента Собрания депутатов Матвеево-Курганского район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е с Регламентом Собрания депутатов Матвеево-Курганского района, согласно пункту 5.14 протокола заседания Правительства Ростовской области от 05.12.2018 № 48, Собрание депутатов  Матвеево-Курганского район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изменение в подпункт 1 пункта 2 статьи 12 решения Собрания депутатов Матвеево-Курганского района от 20.02.2015 № 326 «Об утверждении Регламента Собрания депутатов Матвеево-Курганского района», изложив слова «</w:t>
      </w:r>
      <w:r>
        <w:rPr>
          <w:sz w:val="28"/>
          <w:szCs w:val="28"/>
        </w:rPr>
        <w:t>по образованию, культуре, социальной защите населения</w:t>
      </w:r>
      <w:r>
        <w:rPr>
          <w:sz w:val="28"/>
        </w:rPr>
        <w:t>» в редакции «</w:t>
      </w:r>
      <w:r>
        <w:rPr>
          <w:sz w:val="28"/>
          <w:szCs w:val="28"/>
        </w:rPr>
        <w:t>по образованию, культуре, социальной защите населения и межэтническим отношениям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Назарову Н.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7:00Z</dcterms:created>
  <dc:creator>User</dc:creator>
  <dc:description/>
  <dc:language>en-US</dc:language>
  <cp:lastModifiedBy>Наталия</cp:lastModifiedBy>
  <cp:lastPrinted>2018-11-21T09:19:00Z</cp:lastPrinted>
  <dcterms:modified xsi:type="dcterms:W3CDTF">2018-12-19T11:22:00Z</dcterms:modified>
  <cp:revision>4</cp:revision>
  <dc:subject/>
  <dc:title/>
</cp:coreProperties>
</file>