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пре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9.03.2019 № 247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8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19.03.2019 № 247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8 год» и назначении 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Об утверждении отчета об исполнении  бюджета Матвеево-Курганского района за 2018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тетюх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.04.2019 №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8 апрел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9.03.2019 № 247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8 год» и назначении 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19.03.2019 № 247 </w:t>
      </w:r>
      <w:r>
        <w:rPr>
          <w:sz w:val="28"/>
          <w:szCs w:val="28"/>
        </w:rPr>
        <w:t>опубликовано в информационном бюллетене - приложении к газете «Родник» от 22.03.2019 № 11 (1026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8 апреля 2019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8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18 год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8 год» и назначении  публичных слушаний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1:00Z</dcterms:created>
  <dc:creator>User</dc:creator>
  <dc:description/>
  <dc:language>en-US</dc:language>
  <cp:lastModifiedBy>Наталия</cp:lastModifiedBy>
  <cp:lastPrinted>2011-07-27T14:56:00Z</cp:lastPrinted>
  <dcterms:modified xsi:type="dcterms:W3CDTF">2019-04-25T09:31:00Z</dcterms:modified>
  <cp:revision>2</cp:revision>
  <dc:subject/>
  <dc:title/>
</cp:coreProperties>
</file>